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Penzion Bílá vod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arrachov 168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12 46  Harrach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ého kurzu pro žáky 6.B a 7.A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pátých tříd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24.2. – 3.3.2018, celkem pro 47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43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430 x 7 x 47 = 141 47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5 učitelů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0.12.2017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9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8-01-04T08:49:00Z</dcterms:modified>
  <cp:revision>2</cp:revision>
  <dc:subject/>
  <dc:title>                    Hotel Černá Bouda</dc:title>
</cp:coreProperties>
</file>