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404620</wp:posOffset>
                </wp:positionV>
                <wp:extent cx="2520315" cy="96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ážený p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Josef Vilí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pravní podnik města Jihlav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tnická 1002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9pt;mso-wrap-distance-left:0pt;mso-wrap-distance-right:0pt;mso-wrap-distance-top:0pt;mso-wrap-distance-bottom:0pt;margin-top:110.6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ážený pa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. Josef Vilí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pravní podnik města Jihlava, a.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tnická 1002/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86 01 Jihla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/>
      </w:pPr>
      <w:r>
        <w:rPr>
          <w:rFonts w:cs="Arial"/>
          <w:sz w:val="22"/>
        </w:rPr>
        <w:t xml:space="preserve">18.12.2017 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jc w:val="left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ěc: Potvrzení přijetí objednávky</w:t>
      </w:r>
    </w:p>
    <w:p>
      <w:pPr>
        <w:pStyle w:val="Normal"/>
        <w:jc w:val="left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sz w:val="22"/>
        </w:rPr>
        <w:t>Tímto potvrzujeme akceptaci objednávky č. 30/12/2017  na dodávku a montáže rekonstrukce dvou napáječů N1, N2 měnírny Na Dolech ze dne 13.12.2017 a souhlasíme s jejím zveřejněním v Registru smluv Ministerstva vnitra.</w:t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S pozdravem, </w:t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>________________                                                            ________________</w:t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bCs/>
          <w:sz w:val="22"/>
          <w:szCs w:val="22"/>
        </w:rPr>
        <w:t>Ing. Michal Divín                                                                  Ing. Ivan Malý</w:t>
      </w:r>
    </w:p>
    <w:p>
      <w:pPr>
        <w:pStyle w:val="Normal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předseda představenstva                                               místopředseda představenstva</w:t>
      </w:r>
    </w:p>
    <w:p>
      <w:pPr>
        <w:pStyle w:val="Normal"/>
        <w:spacing w:lineRule="exact" w:line="254"/>
        <w:rPr>
          <w:b/>
          <w:b/>
          <w:sz w:val="22"/>
          <w:szCs w:val="22"/>
        </w:rPr>
      </w:pPr>
      <w:r>
        <w:rPr>
          <w:sz w:val="22"/>
          <w:szCs w:val="22"/>
        </w:rPr>
        <w:t>generální ředitel                                                              ředitel engineeringu</w:t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58" w:top="1134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ČKD ELEKTROTECHNIKA, a.s., Kolbenova 159, 190 02 Praha 9, Česká republika</w:t>
    </w:r>
  </w:p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telefon: +420 266 033 076, fax: +420 266 033 045, info@ckde.cz, www.ckde.cz</w:t>
    </w:r>
  </w:p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společnost je zapsána v obchodním rejstříku vedeném Městským soudem v Praze, oddíl B, vložka 5743; IČ: 25727206, DIČ: CZ25727206</w:t>
    </w:r>
  </w:p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bankovní spojení: ČSOB, a.s., Na Poříčí 24, 115 20 Praha 1, číslo účtu CZK: 162934172/0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ČKD ELEKTROTECHNIKA, a.s., Kolbenova 936/5e, 190 00 Praha 9, Česká republika</w:t>
    </w:r>
  </w:p>
  <w:p>
    <w:pPr>
      <w:pStyle w:val="Footer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telefon: +420 226 544 200, fax: +420 226 544 300, info@ckde.cz, www.ckdelektrotechnika.cz</w:t>
    </w:r>
  </w:p>
  <w:p>
    <w:pPr>
      <w:pStyle w:val="Normal"/>
      <w:jc w:val="left"/>
      <w:rPr>
        <w:rFonts w:cs="Arial"/>
        <w:color w:val="7D7C80"/>
        <w:spacing w:val="0"/>
        <w:sz w:val="12"/>
        <w:szCs w:val="12"/>
        <w:lang w:eastAsia="cs-CZ"/>
      </w:rPr>
    </w:pPr>
    <w:r>
      <w:rPr>
        <w:rFonts w:cs="Arial"/>
        <w:color w:val="7D7C80"/>
        <w:spacing w:val="0"/>
        <w:sz w:val="12"/>
        <w:szCs w:val="12"/>
        <w:lang w:eastAsia="cs-CZ"/>
      </w:rPr>
      <w:t>společnost je zapsána v obchodním rejstříku vedeném Městským soudem v Praze, oddíl B, vložka 5743; IČ: 25727206, DIČ: CZ25727206</w:t>
    </w:r>
  </w:p>
  <w:p>
    <w:pPr>
      <w:pStyle w:val="Normal"/>
      <w:rPr/>
    </w:pPr>
    <w:r>
      <w:rPr>
        <w:rFonts w:cs="Arial"/>
        <w:color w:val="7D7C80"/>
        <w:spacing w:val="0"/>
        <w:sz w:val="12"/>
        <w:szCs w:val="12"/>
        <w:lang w:eastAsia="cs-CZ"/>
      </w:rPr>
      <w:t xml:space="preserve">bankovní spojení: </w:t>
    </w:r>
    <w:r>
      <w:rPr>
        <w:rFonts w:cs="Arial"/>
        <w:color w:val="808080"/>
        <w:sz w:val="12"/>
        <w:szCs w:val="12"/>
      </w:rPr>
      <w:t>Raiffeisenbank, a.s. Hvězdova 1716/2a 140 78 PRAHA 4, číslo  účtu CZK: 503 001 9151/5500 </w:t>
    </w:r>
  </w:p>
  <w:p>
    <w:pPr>
      <w:pStyle w:val="Normal"/>
      <w:jc w:val="left"/>
      <w:rPr>
        <w:rFonts w:ascii="Times New Roman" w:hAnsi="Times New Roman" w:cs="Arial"/>
        <w:color w:val="7D7C80"/>
        <w:spacing w:val="0"/>
        <w:sz w:val="12"/>
        <w:szCs w:val="12"/>
        <w:lang w:eastAsia="cs-CZ"/>
      </w:rPr>
    </w:pPr>
    <w:r>
      <w:rPr>
        <w:rFonts w:cs="Arial" w:ascii="Times New Roman" w:hAnsi="Times New Roman"/>
        <w:color w:val="7D7C80"/>
        <w:spacing w:val="0"/>
        <w:sz w:val="12"/>
        <w:szCs w:val="1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61683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3144520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445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;Times New Roman" w:hAnsi="ArialMT;Times New Roman" w:eastAsia="Times New Roman" w:cs="ArialMT;Times New Roman"/>
      <w:color w:val="auto"/>
      <w:sz w:val="20"/>
      <w:szCs w:val="20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_Osob_dopis_pap_barva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1:00Z</dcterms:created>
  <dc:creator>Ing. Milan Rejžek</dc:creator>
  <dc:description/>
  <dc:language>en-US</dc:language>
  <cp:lastModifiedBy>Jana Povolná</cp:lastModifiedBy>
  <cp:lastPrinted>2018-01-02T10:21:00Z</cp:lastPrinted>
  <dcterms:modified xsi:type="dcterms:W3CDTF">2018-01-02T09:21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