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256"/>
        <w:gridCol w:w="1145"/>
        <w:gridCol w:w="403"/>
        <w:gridCol w:w="1047"/>
        <w:gridCol w:w="1046"/>
      </w:tblGrid>
      <w:tr>
        <w:trPr>
          <w:trHeight w:val="305" w:hRule="atLeast"/>
        </w:trPr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ík placených zdravotních výkonů pro firmu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.č.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zev - popis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lkulační cena v Kč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z DPH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PH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č.DPH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lexní vyšetření praktickým lékařem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5,220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,78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akované komplexní vyšetření praktickým lékař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2,6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,3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44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diometri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,43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5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G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2,6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,3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KG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1,3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,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irometri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6,5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,4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5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RL - cílené vyšetřen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,5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,4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RL - kontrolní vyšetření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9,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,8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6,00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běr krve ze žíly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,1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0:00Z</dcterms:created>
  <dc:creator>Gabriela Vinklerová</dc:creator>
  <dc:description/>
  <cp:keywords/>
  <dc:language>en-US</dc:language>
  <cp:lastModifiedBy>Gabriela Vinklerová</cp:lastModifiedBy>
  <dcterms:modified xsi:type="dcterms:W3CDTF">2018-01-05T07:41:00Z</dcterms:modified>
  <cp:revision>1</cp:revision>
  <dc:subject/>
  <dc:title/>
</cp:coreProperties>
</file>