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poskytování pracovnělékařských služe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zavřená</w:t>
      </w:r>
      <w:r>
        <w:rPr>
          <w:rFonts w:eastAsia="Tahoma" w:cs="Tahoma" w:ascii="Tahoma" w:hAnsi="Tahoma"/>
          <w:sz w:val="20"/>
          <w:szCs w:val="20"/>
        </w:rPr>
        <w:t xml:space="preserve"> níže uvedeného dne, měsíce a roku dle ustanovení § 1746 odst. 2 zákona č. 89/2012 Sb., občanského zákoníku, dle ustanovení § 53 a násl. zákona č. 373/2011 Sb., o specifických zdravotních službách a dle vyhlášky Ministerstva zdravotnictví ČR č. 79/2013 Sb., o pracovnělékařských službách a některých druzích posudkové péče, mezi těmito stranami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MĚSTNAVATEL:</w:t>
        <w:tab/>
      </w:r>
      <w:r>
        <w:rPr>
          <w:rFonts w:eastAsia="Tahoma" w:cs="Tahoma" w:ascii="Tahoma" w:hAnsi="Tahoma"/>
          <w:b/>
          <w:sz w:val="20"/>
          <w:szCs w:val="20"/>
        </w:rPr>
        <w:t>MW – DIAS, a.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ab/>
        <w:tab/>
        <w:tab/>
        <w:t>Stodolní 316/2, 702 00 Ostrava – Moravská Ostrava</w:t>
      </w:r>
    </w:p>
    <w:p>
      <w:pPr>
        <w:pStyle w:val="Normal"/>
        <w:ind w:left="1416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>IČ 253 68 907, DIČ CZ 25368907</w:t>
      </w:r>
    </w:p>
    <w:p>
      <w:pPr>
        <w:pStyle w:val="Normal"/>
        <w:ind w:left="1416"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psaná v OR u KS v Ostravě v oddíle B, vložka 4249</w:t>
      </w:r>
    </w:p>
    <w:p>
      <w:pPr>
        <w:pStyle w:val="Normal"/>
        <w:ind w:left="21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upující Martin Chyla, předseda představenstva a Mgr. Robert Labuda, člen představenstva</w:t>
      </w:r>
    </w:p>
    <w:p>
      <w:pPr>
        <w:pStyle w:val="Normal"/>
        <w:ind w:left="1416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>dále jen „Zaměstnavatel“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>POSKYTOVATEL:</w:t>
        <w:tab/>
      </w:r>
      <w:r>
        <w:rPr>
          <w:rFonts w:eastAsia="Tahoma" w:cs="Tahoma" w:ascii="Tahoma" w:hAnsi="Tahoma"/>
          <w:b/>
          <w:sz w:val="20"/>
          <w:szCs w:val="20"/>
        </w:rPr>
        <w:t xml:space="preserve">Krajská nemocnice T. Bati, a. s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se sídlem Havlíčkovo nábřeží 600, 762 75 Zlín – Příluky</w:t>
      </w:r>
      <w:bookmarkStart w:id="0" w:name="_GoBack"/>
      <w:bookmarkEnd w:id="0"/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IC: 27661989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>zapsaná v OR vedeném KS v Brně, oddíl B, vložka 4437</w:t>
      </w:r>
    </w:p>
    <w:p>
      <w:pPr>
        <w:pStyle w:val="Normal"/>
        <w:ind w:left="212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oupená MUDr. Radomírem Maráčkem, předsedou představenstva a Ing. Vlastimilem Vajdákem, členem představenstva</w:t>
      </w:r>
    </w:p>
    <w:p>
      <w:pPr>
        <w:pStyle w:val="Normal"/>
        <w:ind w:left="212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kontaktní osoba ve věcech plnění této smlouvy: MUDr. Monika Laštovková, lékařka pracovnělékařských služeb</w:t>
      </w:r>
    </w:p>
    <w:p>
      <w:pPr>
        <w:pStyle w:val="Normal"/>
        <w:ind w:left="212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ále jen „Poskytovatel“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akto: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I. Úvodní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Zaměstnavatel prohlašuje, že zaměstnává větší počet zaměstnanců a že je povinen zajistit pro své zaměstnance pracovnělékařské služby v rozsahu stanoveném právními pře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rohlašuje, že je způsobilý k poskytování pracovnělékařských služeb v rozsahu stanoveném právními pře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olečně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hlašují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u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zavíraj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čele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jednání vzájemných práv a povinností, dle kterých bude Poskytovatel poskytovat Zaměstnavateli, resp. jeho zaměstnancům či uchazečům o zaměstnání, pracovnělékařské služby v rozsahu stanoveném touto smlouvo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ředmět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mlouv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hodly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e</w:t>
      </w:r>
      <w:r>
        <w:rPr>
          <w:rFonts w:eastAsia="Tahoma" w:cs="Tahoma" w:ascii="Tahoma" w:hAnsi="Tahoma"/>
          <w:sz w:val="20"/>
          <w:szCs w:val="20"/>
        </w:rPr>
        <w:t xml:space="preserve"> Poskytovatel bude Zaměstnavateli poskytovat pracovnělékařské služby v rozsahu stanoveném touto smlouvou a že Zaměstnavatel bude Poskytovateli platit za poskytnuté služby sjednanou cenu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bude své služby dle této smlouvy poskytovat v rozsahu stanoveném touto smlouvou. V případě změny právních předpisů, které by měly mít vliv na rozsah předmětu smlouvy nebo plnění povinností Poskytovatele či na výši ceny, je Poskytovatel povinen o takovéto změně Zaměstnavatele bezodkladně informov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II. Práva a povinnosti Zaměstnavatele</w:t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je povinen při plnění této smlouvy respektovat platné právní předpisy a plnit povinnosti jimi stanovené, zejména je povinen:</w:t>
      </w:r>
    </w:p>
    <w:p>
      <w:pPr>
        <w:pStyle w:val="Odstavecseseznamem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nit pověřeným pracovníkům Poskytovatele vstup na každé své pracoviště a sdělit jim informace potřebné k hodnocení a prevenci rizik možného ohrožení života nebo zdraví na pracovišti, včetně výsledků měření faktorů pracovních podmínek, předložit jim technickou dokumentaci strojů a zařízení, sdělit jim informace rozhodné pro ochranu zdraví při práci; </w:t>
      </w:r>
    </w:p>
    <w:p>
      <w:pPr>
        <w:pStyle w:val="Odstavecseseznamem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odeslání zaměstnance k pracovnělékařské prohlídce podle platných právních předpisů vybavit jej žádostí obsahující údaje o druhu práce, režimu práce a pracovních podmínkách, ke kterým je posouzení zaměstnance požadováno;</w:t>
      </w:r>
    </w:p>
    <w:p>
      <w:pPr>
        <w:pStyle w:val="Odstavecseseznamem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jistit, aby měl zaměstnanec u prohlídky výpis ze zdravotnické dokumentace od svého registrujícího praktického lékaře, jinak poskytovatel není povinen prohlídku provést, </w:t>
      </w:r>
    </w:p>
    <w:p>
      <w:pPr>
        <w:pStyle w:val="Odstavecseseznamem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slat zaměstnance na mimořádnou pracovnělékařskou prohlídku, pokud o to zaměstnanec požádal;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na písemnou žádost Poskytovatele zajistit potřebné měření či expertizy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a to za účelem analýzy pracovních podmínek, pracovního prostředí a odezvy organismu zaměstnanců, včetně výsledků kategorizace zdravotních rizik;</w:t>
      </w:r>
    </w:p>
    <w:p>
      <w:pPr>
        <w:pStyle w:val="Odstavecseseznamem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součinnost zaměstnanců potřebnou pro plnění této smlouvy a platných právních předpisů.</w:t>
      </w:r>
    </w:p>
    <w:p>
      <w:pPr>
        <w:pStyle w:val="Odstavecseseznamem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je povinen hradit Poskytovateli sjednanou cenu za poskytnuté služby s výjimkou služeb, za které je hrazena z veřejného zdravotního pojištění.</w:t>
      </w:r>
    </w:p>
    <w:p>
      <w:pPr>
        <w:pStyle w:val="Odstavecseseznamem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není touto smlouvou omezen v právu sjednat obdobnou smlouvu o poskytování pracovnělékařských služeb s jiným poskytovatel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Práva a povinnosti Poskytovatele</w:t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povinen při plnění této smlouvy respektovat platné právní předpisy a plnit povinnosti jimi stanovené, tedy je povinen: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informovat zaměstnance o možném vlivu faktorů pracovních podmínek na jeho zdraví, a to se znalostí vývoje jeho zdravotního stavu;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informovat Zaměstnavatele o možném vlivu faktorů pracovních podmínek na zdravotní stav jeho zaměstnanců;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spolupracovat se Zaměstnavatelem, zaměstnanci, zástupcem pro oblast bezpečnosti a ochrany zdraví při práci a s odborně způsobilými osobami podle zákona upravujícího zajištění dalších podmínek bezpečnosti a ochrany zdraví při práci;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neprodleně oznamovat Zaměstnavateli zjištění závažných nebo opakujících se skutečností negativně ovlivňujících bezpečnost a ochranu zdraví při práci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ést veškerou potřebnou dokumentaci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hodnocení zdravotního stavu zaměstnanců, a to zejména s ohledem na jejich pracovní zařazení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 Zaměstnavateli a jeho zaměstnancům pracovnělékařské poradenství;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mít k dispozici kopii rozhodnutí orgánu ochrany veřejného zdraví o zařazení práce do příslušné kategorie;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v nezbytném rozsahu spolupracovat s ošetřujícími lékaři zaměstnanců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vávat mlčenlivost o všech skutečnostech, které souvisí s činností Zaměstnavatele, o nichž se v souvislosti s plněním této smlouvy dozví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veškeré lékařské prohlídky zaměstnanců (vstupní, periodické, mimořádné atd.);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at lékařské posudky či zprávy o zdravotní způsobilosti k práci,</w:t>
      </w:r>
    </w:p>
    <w:p>
      <w:pPr>
        <w:pStyle w:val="Odstavecseseznamem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ádět pravidelný dohled na pracovištích zaměstnavatele a nad výkonem práce. </w:t>
      </w:r>
    </w:p>
    <w:p>
      <w:pPr>
        <w:pStyle w:val="Odstavecseseznamem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nepřítomnosti Poskytovatele se Poskytovatel zavazuje zajistit pro Zaměstnavatele a jeho zaměstnance poskytování služeb v nezbytném rozsahu zastupujícím Poskytovatelem.</w:t>
      </w:r>
    </w:p>
    <w:p>
      <w:pPr>
        <w:pStyle w:val="Odstavecseseznamem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je oprávněn žádat na Zaměstnavateli poskytnutí veškeré součinnosti potřebné k plnění této smlouvy a platných právních předpisů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je oprávněn provádět a plnit povinnosti dle této smlouvy dle svých provozních možností a v termínech a časech, které předem dohodne se Zaměstnavatelem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Cena a platební podmínky</w:t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je povinen hradit Poskytovateli za poskytnuté služby cenu sjednanou v přiloženém ceníku, který je součástí této smlouv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je povinen ke sjednané ceně hradit navíc tyto náklady, které Poskytovateli v souvislosti s plněním této smlouvy případně vzniknou: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latby za odborná vyšetření, provedená jinými zdravotnickými zařízeními či jinými ambulantními specialisty Poskytovatele (pokud nejsou hrazeny z fondu veřejného zdravotního pojištění), k nimž byl zaměstnanec v rámci závodní preventivní péče vyslán a které objednal a uhradil Poskytovatel;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náklady spojené s doplňujícím měřením, vyžádaným odborným šetřením a expertizami nezbytnými pro činnost v zájmu Zaměstnavatele, pokud je po dohodě se Zaměstnavatelem Poskytovatel objednal a uhradil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u a případné výše uvedené náklady bude Zaměstnavatel hradit Poskytovateli na základě faktury Poskytovatele vystavené se splatností 21 dnů ode dne doručení Zaměstnavateli. Poskytovatel bude faktury vystavovat vždy po poskytnutí služby. K faktuře musí být přiložen výpis fakturovaných úkonů a služeb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ávěrečná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Tato smlouva je uzavřena na dobu neurčitou s účinky ode dne podpisu oběma smluvními stranami. Kterákoli smluvní strana je oprávněna tuto smlouvu písemně vypovědět i bez uvedení důvodu s tříměsíční výpovědní lhůtou, jež počne plynout první den měsíce následujícího po měsíci, v němž bude výpověď doručena druhé straně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pojednává o zaměstnancích, má se za to, že se jedná o zaměstnance Zaměstnavatele a stejně tak i o uchazeče o zaměstnání u Zaměstnavatele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tahuje-li se na tuto smlouvu povinnost uveřejnění prostřednictvím registru smluv dle zákona č. 340/2015 Sb., o zvláštních podmínkách účinnosti některých smluv, uveřejňování těchto smluv a o registru smluv (zákon o registru smluv), v platném znění, souhlasí obě smluvní strany s tímto uveřejněním a sjednávají, že správci registru smluv zašle tuto smlouvu k uveřejnění prostřednictvím registru smluv Poskytovatel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T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býv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tnost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amžike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jíh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ě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uvním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nami, je uzavřena ve dvou originálních vyhotoveních určených po jednom pro každou stranu a může být měněna či doplňována pouze písemn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bě smluvní strany shodně prohlašují, že si tuto smlouvu celou přečetly, jejímu obsahu porozuměly a souhlasí s ní a na důkaz toho ji podepisují na základě své vlastní, vážné a svobodné vůle prosté omylu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ou je ceník Poskytovatel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V Ostravě dne 20.12.2017</w:t>
        <w:tab/>
        <w:tab/>
        <w:tab/>
        <w:tab/>
        <w:t>V(e) Zlíně dne 18. 12. 2017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MW – DIAS, a. s.</w:t>
        <w:tab/>
        <w:tab/>
        <w:tab/>
        <w:tab/>
        <w:tab/>
        <w:tab/>
        <w:t>Krajská nemocnice T. Bati, a. s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Martin Chyla</w:t>
        <w:tab/>
        <w:tab/>
        <w:tab/>
        <w:tab/>
        <w:tab/>
        <w:tab/>
        <w:tab/>
        <w:t>MUDr. Radomír Maráček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ředseda představenstva</w:t>
        <w:tab/>
        <w:tab/>
        <w:tab/>
        <w:tab/>
        <w:tab/>
        <w:t>předseda představenstva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Mgr. Robert Labuda</w:t>
        <w:tab/>
        <w:tab/>
        <w:tab/>
        <w:tab/>
        <w:tab/>
        <w:tab/>
        <w:t>Ing. Vlastimil Vajdák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člen představenstva</w:t>
        <w:tab/>
        <w:tab/>
        <w:tab/>
        <w:tab/>
        <w:tab/>
        <w:tab/>
        <w:t>člen představenstv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>
        <w:rFonts w:cs="Tahoma" w:ascii="Tahoma" w:hAnsi="Tahoma"/>
        <w:sz w:val="18"/>
        <w:szCs w:val="18"/>
      </w:rPr>
      <w:t>Smlouva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o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skytování pracovněprávních služeb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ab/>
    </w:r>
    <w:r>
      <w:rPr>
        <w:rFonts w:eastAsia="Tahoma" w:cs="Tahoma" w:ascii="Tahoma" w:hAnsi="Tahoma"/>
        <w:sz w:val="18"/>
        <w:szCs w:val="18"/>
      </w:rPr>
      <w:t xml:space="preserve">    </w:t>
    </w:r>
    <w:r>
      <w:rPr>
        <w:rFonts w:cs="Tahoma" w:ascii="Tahoma" w:hAnsi="Tahoma"/>
        <w:sz w:val="18"/>
        <w:szCs w:val="18"/>
      </w:rPr>
      <w:tab/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    </w:t>
    </w:r>
    <w:r>
      <w:rPr>
        <w:rFonts w:cs="Tahoma" w:ascii="Tahoma" w:hAnsi="Tahoma"/>
        <w:sz w:val="18"/>
        <w:szCs w:val="18"/>
      </w:rPr>
      <w:t>Strana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(celkem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/>
        <w:sz w:val="18"/>
        <w:szCs w:val="18"/>
      </w:rPr>
      <w:t>3</w:t>
    </w:r>
    <w:r>
      <w:rPr>
        <w:rFonts w:cs="Tahoma" w:ascii="Tahoma" w:hAnsi="Tahoma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sz w:val="24"/>
      <w:u w:val="single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b/>
      <w:sz w:val="24"/>
      <w:szCs w:val="24"/>
    </w:rPr>
  </w:style>
  <w:style w:type="character" w:styleId="Nadpis8Char">
    <w:name w:val="Nadpis 8 Char"/>
    <w:basedOn w:val="Standardnpsmoodstavce"/>
    <w:qFormat/>
    <w:rPr>
      <w:b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basedOn w:val="Standardnpsmoodstavce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SimSun;宋体" w:cs="Mangal"/>
      <w:kern w:val="2"/>
      <w:szCs w:val="18"/>
      <w:lang w:eastAsia="zh-CN" w:bidi="hi-IN"/>
    </w:rPr>
  </w:style>
  <w:style w:type="character" w:styleId="ZhlavChar">
    <w:name w:val="Záhlaví Char"/>
    <w:basedOn w:val="Standardnpsmoodstavc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3:00Z</dcterms:created>
  <dc:creator> </dc:creator>
  <dc:description/>
  <cp:keywords/>
  <dc:language>en-US</dc:language>
  <cp:lastModifiedBy>Gabriela Vinklerová</cp:lastModifiedBy>
  <cp:lastPrinted>2017-12-14T09:48:00Z</cp:lastPrinted>
  <dcterms:modified xsi:type="dcterms:W3CDTF">2018-01-04T12:50:00Z</dcterms:modified>
  <cp:revision>9</cp:revision>
  <dc:subject/>
  <dc:title/>
</cp:coreProperties>
</file>