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31.8.2012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, Školní 710, okres Vyškov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zastoupený panem Mgr. Alešem Navrátilem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/>
      </w:pPr>
      <w:r>
        <w:rPr>
          <w:sz w:val="24"/>
          <w:szCs w:val="24"/>
        </w:rPr>
        <w:t>Základní škola Bučovice, Školní 711, okres Vyškov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em Mgr. Přemyslem Kašparem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Na základě osobního jednání, se smluvní strany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2.9.2013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Základní školy Bučovice, Školní 711, okres Vyškov, kteří se budou stravovat ve stravovacím zařízením Základní školy Bučovice, Školní 710, okres Vyškov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podle kalkulace činí 51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27.8.2013</w:t>
        <w:tab/>
        <w:tab/>
        <w:tab/>
        <w:tab/>
        <w:t>V Bučovicích dne 27.8.2013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ředitel  Základní školy Bučovice, Školní 710, </w:t>
        <w:tab/>
        <w:tab/>
        <w:tab/>
        <w:t>ředitel Základní školy Bučovice, školní 711,</w:t>
      </w:r>
    </w:p>
    <w:p>
      <w:pPr>
        <w:pStyle w:val="Normal"/>
        <w:ind w:firstLine="708"/>
        <w:rPr/>
      </w:pPr>
      <w:r>
        <w:rPr/>
        <w:t>okres Vyškov, Mgr. Aleš Navrátil</w:t>
        <w:tab/>
        <w:tab/>
        <w:tab/>
        <w:tab/>
        <w:t xml:space="preserve"> okres Vyškov, Mgr. Přemysl Kaš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ASUS</dc:creator>
  <dc:description/>
  <dc:language>en-US</dc:language>
  <cp:lastModifiedBy>user</cp:lastModifiedBy>
  <cp:lastPrinted>2013-08-27T10:28:00Z</cp:lastPrinted>
  <dcterms:modified xsi:type="dcterms:W3CDTF">2018-01-05T06:58:00Z</dcterms:modified>
  <cp:revision>2</cp:revision>
  <dc:subject/>
  <dc:title/>
</cp:coreProperties>
</file>