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</w:r>
    </w:p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</w:r>
    </w:p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>V návaznosti na Rámcovou dohodu č. j.: MK 77184/2017 OIVZ</w:t>
        <w:br/>
        <w:t>o poskytování služeb mobilního operátora pro resort Ministerstva kultury</w:t>
      </w:r>
    </w:p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sz w:val="18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sz w:val="18"/>
          <w:szCs w:val="42"/>
          <w:lang w:eastAsia="en-US"/>
        </w:rPr>
        <w:t>„</w:t>
      </w:r>
      <w:r>
        <w:rPr>
          <w:rFonts w:cs="Arial" w:ascii="Vodafone Lt;Franklin Gothic Medium Cond" w:hAnsi="Vodafone Lt;Franklin Gothic Medium Cond"/>
          <w:sz w:val="18"/>
          <w:szCs w:val="42"/>
          <w:lang w:eastAsia="en-US"/>
        </w:rPr>
        <w:t>dále jen Dohoda o přistoupení“</w:t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64646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Národní divadlo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: Ostrovní 1, 112 30 Praha 1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00023337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DIČ: CZ00023337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č. 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Jednající prof. MgA. Jan Burian, ředitel Národního divadl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ý Václavem Kubíkem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Vzhledem k tomu, že Další účastník a Ministerstvo kultury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Účastník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“) tvoří podnikatelské seskupení či jsou v jiném prokazatelném vztahu ekonomické závislosti a mají zájem na tom, aby byly Dalšímu účastníkovi poskytovány služby, příp. zboží za podmínek Rámcové dohody o  poskytování služeb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mobilního operátora pro resort Ministerstva kultury č. j.: MK 77184/2017 OIVZ uzavřené dne 12. 12. 2017 mezi Poskytovatelem a Účastníkem (dále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ouva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, a za tímto účelem Účastník uvedl Dalšího účastníka ve Smlouvě jako subjekt oprávněný přistoupit ke Smlouvě, dohodly se smluvní strany na uzavření této dohody – Účastnické smlouvy (dále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Dohoda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: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dpisem této Dohody se Další účastník zavazuje o jejím uzavření písemně informovat Účastníka, přičemž Poskytovateli je tento povinen na žádost písemně prokázat, že k informování Účastníka došlo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na obchodní firmu Dalšího účastníka, který se je tímto zavazuje uhrad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II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, Obchodními podmínkami OneNet a Všeobecnými podmínkami pro poskytování služeb elektronických komunikací společnosti Vodafone (dále jen „Všeobecné podmínky“), bez výhrad s nimi souhlasí a za podmínek uvedených v této Dohodě přistupuje ke Smlouvě. V zájmu vyloučení jakýchkoli pochybností p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okud bude Další účastník čerpat služby za podmínek uvedených ve Smlouvě i po uzavření jakéhokoliv dodatku uzavřeného mezi Poskytovatelem a Účastníkem, tak se má za to, že se s tímto dodatkem Další účastník seznámil a že s ním bez výhrad souhlasí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Další účastník podpisem této Dohody bere na vědomí, že v případě porušení smluvních podmínek, a to včetně podmínek vyplývajících ze Všeobecných podmínek může Poskytovatel tuto Dohodu ukončit, a to za podmínek platných pro ukončení Smlouvy a v souladu s Obchodními podmínkami OneNet, Všeobecnými podmínkami a podmínkami Smlouvy. Výpovědní doba se v takovém případě řídí Obchodními podmínkami OneNet, Všeobecnými podmínkami a podmínkami Smlouvy a Další účastník v této souvislosti bere na vědomí, že po uplynutí výpovědní doby Poskytovatel přestane poskytovat služby dle Smlouvy a všech navazujících dílčích smluv Dalšímu účastníkovi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Další účastník podpisem této Dohody bere na vědomí, že Účastník je oprávněn z pozice administrátora měnit nastavení poskytovaných služeb pro Dalšího účastníka, a to včetně jejich aktivace a deaktivace, tj. Účastník je oprávněn ukončit poskytování služeb pro Dalšího účastníka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  <w:t xml:space="preserve">Nedohodnou-li se Poskytovatel a Další účastník písemně jinak, smluvní vztah mezi Dalším účastníkem a Poskytovatelem se ukončením Smlouvy ruší </w:t>
        <w:br/>
        <w:t>ke dni, ke kterému Smlouva zanikla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Tato Dohoda byla vyhotovena ve dvou stejnopisech s tím, že každá smluvní strana obdrží po jednom stejnopise. Tato Dohoda nabývá platnosti a účinnosti dnem podpisu oběma smluvními stranami. 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Národní divadl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Místo, datum: V Praze,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 Praha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prof. MgA. Jan Burian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ředitel Národního divadl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Účastnická smlou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  <w:lang w:val="en-US" w:eastAsia="en-US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Účastnická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9:00Z</dcterms:created>
  <dc:creator>Horák, Tomáš, VF-CZ</dc:creator>
  <dc:description/>
  <cp:keywords/>
  <dc:language>en-US</dc:language>
  <cp:lastModifiedBy>Růžičková Dagmar</cp:lastModifiedBy>
  <cp:lastPrinted>2015-04-02T14:39:00Z</cp:lastPrinted>
  <dcterms:modified xsi:type="dcterms:W3CDTF">2017-12-21T13:43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72</vt:lpwstr>
  </property>
  <property fmtid="{D5CDD505-2E9C-101B-9397-08002B2CF9AE}" pid="9" name="_dlc_DocIdItemGuid">
    <vt:lpwstr>9782c0fa-55dc-4256-82ee-8c94f4ab8363</vt:lpwstr>
  </property>
  <property fmtid="{D5CDD505-2E9C-101B-9397-08002B2CF9AE}" pid="10" name="_dlc_DocIdUrl">
    <vt:lpwstr>https://workspace.vodafone.com/er/V2Team4/_layouts/DocIdRedir.aspx?ID=N74DQQC3TV2Z-3-672, N74DQQC3TV2Z-3-672</vt:lpwstr>
  </property>
  <property fmtid="{D5CDD505-2E9C-101B-9397-08002B2CF9AE}" pid="11" name="eRoomName">
    <vt:lpwstr/>
  </property>
</Properties>
</file>