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533588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75N10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ředpisu Státního pozemkového úřadu č. 1/2016, Podpisový řád, ze dne 1. ledna 2016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Ústecký kraj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Velká Hradební 3118/48, Ústí nad Labem 400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7089215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7089215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 v registru ekonomických subjektů 12.11.20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hejtman Oldřich Bubeníček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4 k  nájemní smlouvě č. 75N10/38 ze dne 2.6.2010, ve znění dodatku č. 3 ze dne 18.4.2014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3</w:t>
      </w:r>
      <w:r>
        <w:rPr>
          <w:rFonts w:cs="Arial" w:ascii="Arial" w:hAnsi="Arial"/>
          <w:iCs/>
        </w:rPr>
        <w:t xml:space="preserve"> je nájemce povinen platit pronajímateli roční nájemné ve výši 156.780,00Kč (slovy: jednostopadesátšesttisícsedm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ne 13.7.2017 byl u Katastrálního úřadu pro Ústecký kraj Katastrálního pracoviště Litoměřice podán návrh na vklad vašeho vlastnického práva do katastru nemovitostí k p.č.část dle KN 3273/2 (dle GP 3273/4),  p.č. část dle KN 3275/4 (dle GP 3275/37), p.č. část dle KN 3511/8 (dle GP 3511/14), p.č. část dle KN 3532/1 (dle GP 3532/6). p.č. část dle KN 3866 (dle GP 3866/2) a p.č. část dle KN 4272/1 (dle GP 4272/4) v k.ú.Roudnice nad Labem, na základě smlouvy o bezúplatném převodu pozemků č.10039717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, tj. 13.7.2017 nenáleží pronajímateli nájem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 bodě 1. tohoto dodatku bude </w:t>
      </w:r>
      <w:r>
        <w:rPr>
          <w:rFonts w:cs="Arial" w:ascii="Arial" w:hAnsi="Arial"/>
          <w:b/>
        </w:rPr>
        <w:t>sníženo</w:t>
      </w:r>
      <w:r>
        <w:rPr>
          <w:rFonts w:cs="Arial" w:ascii="Arial" w:hAnsi="Arial"/>
        </w:rPr>
        <w:t xml:space="preserve"> z důvodu převodu částí parcel, specifikovaných v bodu 2., na částku </w:t>
      </w:r>
      <w:r>
        <w:rPr>
          <w:rFonts w:cs="Arial" w:ascii="Arial" w:hAnsi="Arial"/>
          <w:b/>
        </w:rPr>
        <w:t>124.983,00Kč</w:t>
      </w:r>
      <w:r>
        <w:rPr>
          <w:rFonts w:cs="Arial" w:ascii="Arial" w:hAnsi="Arial"/>
        </w:rPr>
        <w:t xml:space="preserve"> a po aktualizaci projektové dokumentace na </w:t>
      </w:r>
      <w:r>
        <w:rPr>
          <w:rFonts w:cs="Arial" w:ascii="Arial" w:hAnsi="Arial"/>
          <w:b/>
        </w:rPr>
        <w:t>130.734,00Kč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10.2016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49.811,00Kč</w:t>
      </w:r>
      <w:r>
        <w:rPr>
          <w:rFonts w:cs="Arial" w:ascii="Arial" w:hAnsi="Arial"/>
        </w:rPr>
        <w:t xml:space="preserve"> (slovy: jednostočtyřicetdevěttisícosmset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ročního nájemného u části pozemků, které nebyly předmětem převodu,  z alikvotní části ročního nájemného u části pozemků, které byly předmětem převodu Alikvotní část  je  vypočítána  za období od předchozího data splatnosti do rozhodného data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nájemné u pozemků, které nebyly předmětem převodu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24.983,00Kč (slovy: jednostodvacetčtyřitisícdevět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nájemného u pozemků, které byly předmětem převodu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4.828,00Kč (slovy: dvacetčtyřitisícosmsetdvacetosm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10.2017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130.104,00Kč</w:t>
      </w:r>
      <w:r>
        <w:rPr>
          <w:rFonts w:cs="Arial" w:ascii="Arial" w:hAnsi="Arial"/>
        </w:rPr>
        <w:t xml:space="preserve"> (slovy: jednostotřicettisícjednosto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ročního nájemného u části pozemků před aktualizací a  z alikvotní části ročního nájemného po aktualizaci. Alikvotní část  je  vypočítána  za období od rozhodného data do data splat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nájemné u pozemků před aktualizac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4.983,00Kč (slovy: jednostodvacetčtyřitisícdevět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nájemného u pozemků po aktulacizac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21,00Kč (slovy: pěttisícjednostodvacetjedn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Po prověření předpisů a plnění z nájemní smlouvy č.75N10/38 byl </w:t>
      </w:r>
      <w:r>
        <w:rPr>
          <w:rFonts w:cs="Arial" w:ascii="Arial" w:hAnsi="Arial"/>
          <w:b/>
          <w:u w:val="single"/>
        </w:rPr>
        <w:t>celkový přeplatek nájemného ve výši 33.645,00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slovy: třicettřitisícšestsetčty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ento přeplatek je vypočítán z neoprávněně inkasovaného nájemného za pozemky uvedené v bodě 2 tohoto dodatku, které je vraceno pouze za období posledních tří le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Smluvní strany se dohodly na tom, že přeplatek ve výši 33.645,00Kč (slovy: dvacettisícsedmsetčtyřicetjedna korun českých) bude použit na úhradu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>5.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13.11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O uzavření tohoto dodatku bylo rozhodnuto Radou Ústeckého kraje usnesením č…………………….. ze dne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 dne                                                   V……………………….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  Ústecký kraj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Litoměřice                                              Oldřich Bubeníček-hejtman Ústeckého kraj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highlight w:val="yellow"/>
        </w:rPr>
      </w:pPr>
      <w:r>
        <w:rPr>
          <w:rFonts w:cs="Arial" w:ascii="Arial" w:hAnsi="Arial"/>
          <w:bCs/>
          <w:i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1:00Z</dcterms:created>
  <dc:creator>PFCR</dc:creator>
  <dc:description/>
  <cp:keywords/>
  <dc:language>en-US</dc:language>
  <cp:lastModifiedBy>Bendová Pavlína</cp:lastModifiedBy>
  <cp:lastPrinted>2017-11-13T09:22:00Z</cp:lastPrinted>
  <dcterms:modified xsi:type="dcterms:W3CDTF">2018-01-04T09:21:00Z</dcterms:modified>
  <cp:revision>2</cp:revision>
  <dc:subject/>
  <dc:title>B - část 2/4/1/a - příloha 5 - str</dc:title>
</cp:coreProperties>
</file>