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 w:val="false"/>
          <w:iCs w:val="false"/>
          <w:sz w:val="22"/>
          <w:szCs w:val="22"/>
        </w:rPr>
        <w:t>MARACAIBO, z.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Petrovice 44, 592 31 Nové Město na Mora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zastoupené: Ing. Annou Kopečkovou, předsedou</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433 82 614</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Moneta Money Bank</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56428791/06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zapsaná ve spolkovém rejstříku vedeném Krajským soudem v Brně pod sp. zn. L 3643</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dále jen „příjemce dotace“) </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12537/2017 ze dne 08.09.2017rozhodlo o poskytnutí neinvestiční dotace v celkové výši</w:t>
      </w:r>
      <w:r>
        <w:rPr>
          <w:rFonts w:cs="Arial" w:ascii="Arial" w:hAnsi="Arial"/>
          <w:b/>
          <w:bCs/>
          <w:sz w:val="22"/>
          <w:szCs w:val="22"/>
        </w:rPr>
        <w:t xml:space="preserve"> 24000 </w:t>
      </w:r>
      <w:r>
        <w:rPr>
          <w:rFonts w:cs="Arial" w:ascii="Arial" w:hAnsi="Arial"/>
          <w:b/>
          <w:sz w:val="22"/>
          <w:szCs w:val="22"/>
        </w:rPr>
        <w:t>Kč</w:t>
      </w:r>
      <w:r>
        <w:rPr>
          <w:rFonts w:cs="Arial" w:ascii="Arial" w:hAnsi="Arial"/>
          <w:sz w:val="22"/>
          <w:szCs w:val="22"/>
        </w:rPr>
        <w:t xml:space="preserve">, slovy dvacetčtyřitisíckorunčeských (dále jen „dotace“) příjemci dotace </w:t>
      </w:r>
      <w:r>
        <w:rPr>
          <w:rFonts w:cs="Arial" w:ascii="Arial" w:hAnsi="Arial"/>
          <w:b/>
          <w:bCs/>
          <w:sz w:val="22"/>
          <w:szCs w:val="22"/>
        </w:rPr>
        <w:t>za účelem podpory vybavení a provozu dětského tábora</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right="0"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vybavení a provoz dětského tábora</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24000,- Kč slovy dvacetčtyři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right="0"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right="0"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right="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right="0"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right="0"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right="0"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right="0"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Ing. Anna Kopečková</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předsed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5:00Z</dcterms:created>
  <dc:creator>Mgr. Zuzana Koudelová</dc:creator>
  <dc:description/>
  <dc:language>en-US</dc:language>
  <cp:lastModifiedBy/>
  <cp:lastPrinted>2017-12-07T13:49:00Z</cp:lastPrinted>
  <dcterms:modified xsi:type="dcterms:W3CDTF">2017-12-12T07:19:44Z</dcterms:modified>
  <cp:revision>10</cp:revision>
  <dc:subject/>
  <dc:title/>
</cp:coreProperties>
</file>