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</w:rPr>
      </w:pPr>
      <w:r>
        <w:rPr>
          <w:sz w:val="22"/>
        </w:rPr>
        <w:t xml:space="preserve">na předfinancování realizace projektu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vní Stáže v Zahraničí“</w:t>
      </w:r>
      <w:r>
        <w:rPr>
          <w:sz w:val="22"/>
        </w:rPr>
        <w:t xml:space="preserve">           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Zastoupený:</w:t>
        <w:tab/>
        <w:t xml:space="preserve">Ing. Jaroslav Bradáč, člen Rady Karlovarského kraje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řední uměleckoprůmyslová škola Karlovy Vary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>nám. 17. listopadu 710/12, 360 05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077135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Bc. Markéta Šlechtová, MPA ředitelk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návratnou finanční výpomoc na účel uvedený v článku II. této smlouvy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Poskytovatel touto smlouvu poskytuje příjemci návratnou finanční výpomoc (dále jen „výpomoc“) z rozpočtu poskytovatele celkem ve výši 225.558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Kč (slovy: dvěstdvacetpěttisícpětsetpadesátosm korun českých), a to na </w:t>
      </w:r>
      <w:r>
        <w:rPr>
          <w:b/>
          <w:sz w:val="22"/>
        </w:rPr>
        <w:t xml:space="preserve">neinvestiční </w:t>
      </w:r>
      <w:r>
        <w:rPr>
          <w:sz w:val="22"/>
        </w:rPr>
        <w:t xml:space="preserve">výdaje </w:t>
      </w:r>
      <w:r>
        <w:rPr>
          <w:b/>
          <w:sz w:val="22"/>
        </w:rPr>
        <w:t>realizační</w:t>
      </w:r>
      <w:r>
        <w:rPr>
          <w:sz w:val="22"/>
        </w:rPr>
        <w:t xml:space="preserve"> fáze projektu </w:t>
      </w:r>
      <w:r>
        <w:rPr>
          <w:b/>
          <w:sz w:val="22"/>
          <w:szCs w:val="22"/>
        </w:rPr>
        <w:t xml:space="preserve">„První Stáže v Zahraničí“ </w:t>
      </w:r>
      <w:r>
        <w:rPr>
          <w:sz w:val="22"/>
        </w:rPr>
        <w:t xml:space="preserve">(dále také „projekt“ nebo „akce“) financovaného </w:t>
      </w:r>
      <w:r>
        <w:rPr>
          <w:sz w:val="22"/>
          <w:szCs w:val="22"/>
        </w:rPr>
        <w:t>z dotačního programu Erasmus+.</w:t>
      </w:r>
      <w:r>
        <w:rPr>
          <w:b/>
          <w:sz w:val="22"/>
        </w:rPr>
        <w:t xml:space="preserve"> Realizační fáze</w:t>
      </w:r>
      <w:r>
        <w:rPr>
          <w:sz w:val="22"/>
        </w:rPr>
        <w:t xml:space="preserve"> zahrnuje veškeré výdaje související s realizací projektu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Výdaje projektu jsou schváleny v následující struktuř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Výdaje projektu celkem </w:t>
        <w:tab/>
        <w:tab/>
        <w:tab/>
        <w:tab/>
        <w:tab/>
        <w:tab/>
        <w:t xml:space="preserve">  1.127</w:t>
      </w:r>
      <w:r>
        <w:rPr>
          <w:rFonts w:cs="Times New Roman" w:ascii="Times New Roman" w:hAnsi="Times New Roman"/>
          <w:sz w:val="22"/>
          <w:szCs w:val="22"/>
        </w:rPr>
        <w:t>.736 Kč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způsobilé výdaje projektu činí</w:t>
        <w:tab/>
        <w:tab/>
        <w:tab/>
        <w:tab/>
        <w:tab/>
        <w:t xml:space="preserve">   1.127.736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způsobilé výdaje projektu činí </w:t>
        <w:tab/>
        <w:tab/>
        <w:tab/>
        <w:t xml:space="preserve">  </w:t>
        <w:tab/>
        <w:tab/>
        <w:tab/>
        <w:t xml:space="preserve">   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poskytnuto na přípravu </w:t>
        <w:tab/>
        <w:tab/>
        <w:tab/>
        <w:tab/>
        <w:tab/>
        <w:tab/>
        <w:t xml:space="preserve">   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výpomoci předfinancování 20 %  </w:t>
        <w:tab/>
        <w:tab/>
        <w:tab/>
        <w:t xml:space="preserve">     </w:t>
        <w:tab/>
        <w:tab/>
        <w:t xml:space="preserve">      225.558 Kč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Výpomoc bude poskytnuta dle požadavků příjemce předkládaných odboru školství, mládeže a tělovýchovy Krajského úřadu Karlovarského kraje (dále jen „příslušný odbor“), s přihlédnutím k aktuálním potřebám pro zdárné financování realizační fáze celého projektu, a to bezhotovostním převodem na bankovní účet příjemce uvedený v záhlaví této smlouvy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Příjemce je povinen výpomoc splatit nejpozději do 30 dnů po obdržení finančních prostředků z dotačního programu Erasmus+ za realizaci projektu na účet poskytovatele uvedený v záhlaví smlouvy, neinvestiční výdaje – variabilní symbol XXX, specifický symbol XXX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říjemce je však povinen výpomoc splatit nejpozději do 31. 5. 2019, i bez ohledu na skutečnost, zda obdrží finanční prostředky z dotačního programu Erasmus+ na realizaci projektu. Způsob splacení výpomoci je specifikován přechozím odstavcem tohoto člán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Příjemce je povinen použít výpomoc maximálně hospodárným způsobem a výhradně k účelu uvedenému v článku II. této smlouvy. Výpomoc nesmí být poskytnuta jiným právnickým nebo fyzickým osobám, pokud nejde o úhrady spojené s realizací akce, na kterou byla poskytnuta. Poskytnutou výpomoc nelze použít na jiné účely. Poskytnutou výpomoc nelze použít na jiné účely, než které stanoví platná pravidla dotačního programu Erasmus+.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projektem nesouvisejících. Příjemce je povinen vést oddělenou evidenci s vazbou ke konkrétnímu projektu. To znamená, že projekt musí být účtován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říjemce je povinen provést a předložit příslušnému odboru vyúčtování a vyhodnocení splnění účelu poskytnuté výpomoci na realizaci akce, a to nejpozději do 60 dní po ukončení realizace, resp. do dne ukončení smlouvy v případě čl. IX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Příjemce je povinen vrátit poskytnuté finanční prostředky na účet poskytovatele uvedený v záhlaví smlouvy, neinvestiční výdaje - variabilní symbol XXX, specifický symbol XXX, jestliže zanikne účel, na který byla výpomoc poskytnuta, a to do 15 dnů ode dne, kdy se o této skutečnosti dozví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projektu, na který se výpomoc poskytuje, apod.). V případě použití loga poskytovatele odpovídá příjemce za správnost použití loga. Pravidla pro užití loga poskytovatele vi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.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Náhrada škody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>Příjemce bere na vědomí, že pokud v rámci realizační fáze projektu v důsledku porušení jeho povinností vznikne finanční škoda v podobě poskytovatelem dotace či kontrolním orgánem vyměřených finančních postihů, resp. sankcí, krácení dotace, neuznatelných výdajů, atp. a nepodaří-li se úhradu škody odvrátit, bude náhradu škody řádně vymáhat, a to jak v souladu s obecně závaznými, tak i svými vnitřními právními předpisy pro řešení škodních případů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iCs/>
          <w:sz w:val="22"/>
          <w:szCs w:val="22"/>
        </w:rPr>
        <w:t>Tato smlouva nabývá platnosti podpisem smluvních stran a účinnosti dnem uveřejnění v Registru smluv dle zákona č. 340/2015 Sb. ve znění pozdějších předpisů</w:t>
      </w:r>
      <w:r>
        <w:rPr>
          <w:sz w:val="22"/>
          <w:szCs w:val="22"/>
        </w:rPr>
        <w:t>.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 poskytnutí výpomoci a uzavření veřejnoprávní smlouvy o návratné finanční výpomoci rozhodlo Zastupitelstvo Karlovarského kraje usnesením č. ZK 173/04/17 ze dne 20. 4. 2017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jyduttq (identifikátor datové schránky příjemce)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 dne ……………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21:00Z</dcterms:created>
  <dc:creator>Lubomír Modrovič</dc:creator>
  <dc:description/>
  <dc:language>en-US</dc:language>
  <cp:lastModifiedBy>Jambor Stanislav</cp:lastModifiedBy>
  <cp:lastPrinted>2014-05-09T09:32:00Z</cp:lastPrinted>
  <dcterms:modified xsi:type="dcterms:W3CDTF">2017-12-18T15:21:00Z</dcterms:modified>
  <cp:revision>2</cp:revision>
  <dc:subject/>
  <dc:title>Smlouva o poskytnutí účelového úvěru</dc:title>
</cp:coreProperties>
</file>