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co-Hiking Europe“</w:t>
      </w:r>
      <w:r>
        <w:rPr>
          <w:sz w:val="22"/>
        </w:rPr>
        <w:t xml:space="preserve">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řední uměleckoprůmyslová škola Karlovy Vary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nám. 17. listopadu 710/12, 360 05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07713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Bc. Markéta Šlechtová, MPA ředitelk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ánku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137.700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stotřicetsedmtisícsedmset korun českých), a to na </w:t>
      </w:r>
      <w:r>
        <w:rPr>
          <w:b/>
          <w:sz w:val="22"/>
        </w:rPr>
        <w:t xml:space="preserve">ne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  <w:szCs w:val="22"/>
        </w:rPr>
        <w:t xml:space="preserve">„Eco-Hiking Europe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dotačního programu Erasmus+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ab/>
        <w:t xml:space="preserve">     688</w:t>
      </w:r>
      <w:r>
        <w:rPr>
          <w:rFonts w:cs="Times New Roman" w:ascii="Times New Roman" w:hAnsi="Times New Roman"/>
          <w:sz w:val="22"/>
          <w:szCs w:val="22"/>
        </w:rPr>
        <w:t>.500 Kč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 xml:space="preserve">      688.5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ab/>
        <w:t xml:space="preserve">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20 %  </w:t>
        <w:tab/>
        <w:tab/>
        <w:tab/>
        <w:t xml:space="preserve">     </w:t>
        <w:tab/>
        <w:tab/>
        <w:t xml:space="preserve">      137.700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ýpomoc bude poskytnuta dle požadavků příjemce předkládaných odboru školství, mládeže a tělovýchovy Krajského úřadu Karlovarského kraje (dále jen „příslušný odbor“), s přihlédnutím k aktuálním potřebám pro zdárné financování realizační fáze celého projektu, a to bezhotovostním převodem na bankovní účet příjemce uvedený v záhlaví této smlouv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říjemce je povinen výpomoc splatit nejpozději do 30 dnů po obdržení finančních prostředků z dotačního programu Erasmus+ za realizaci projektu na účet poskytovatele uvedený v záhlaví smlouvy, neinvestiční výdaje –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však povinen výpomoc splatit nejpozději do 30. 9. 2019, i bez ohledu na skutečnost, zda obdrží finanční prostředky z dotačního programu Erasmus+ na realizaci projektu. Způsob splacení výpomoci je specifikován přechozím odstavcem tohoto člá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dotačního programu Erasmus+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60 dní po ukončení realiza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Příjemce je povinen vrátit poskytnuté finanční prostředky na účet poskytovatele uvedený v záhlaví smlouvy, neinvestiční výdaje - variabilní symbol XXX, specifický symbol XXX, jestliže zanikne účel, na který byla výpomoc poskytnuta, a to do 15 dnů ode dne, kdy se o této skutečnosti dozv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.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hrada škod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iCs/>
          <w:sz w:val="22"/>
          <w:szCs w:val="22"/>
        </w:rPr>
        <w:t>Tato smlouva nabývá platnosti podpisem smluvních stran a účinnosti dnem uveřejnění v Registru smluv dle zákona č. 340/2015 Sb. ve znění pozdějších předpisů</w:t>
      </w:r>
      <w:r>
        <w:rPr>
          <w:sz w:val="22"/>
          <w:szCs w:val="22"/>
        </w:rPr>
        <w:t>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65/04/17 ze dne 20. 4. 201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jyduttq (identifikátor datové schránky příjemce)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 dne 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0:00Z</dcterms:created>
  <dc:creator>Lubomír Modrovič</dc:creator>
  <dc:description/>
  <dc:language>en-US</dc:language>
  <cp:lastModifiedBy>Jambor Stanislav</cp:lastModifiedBy>
  <cp:lastPrinted>2014-05-09T09:32:00Z</cp:lastPrinted>
  <dcterms:modified xsi:type="dcterms:W3CDTF">2017-12-18T15:20:00Z</dcterms:modified>
  <cp:revision>2</cp:revision>
  <dc:subject/>
  <dc:title>Smlouva o poskytnutí účelového úvěru</dc:title>
</cp:coreProperties>
</file>