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</w:rPr>
        <w:t>Objednatel:</w:t>
        <w:tab/>
        <w:t>Městská knihovna Varnsdorf, příspěvková organizace</w:t>
      </w:r>
      <w:r>
        <w:rPr>
          <w:sz w:val="22"/>
        </w:rPr>
        <w:t xml:space="preserve">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táhalova 1260</w:t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>407 47 Varnsdor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ČO:  </w:t>
        <w:tab/>
        <w:tab/>
        <w:t>49888595</w:t>
        <w:tab/>
        <w:t xml:space="preserve">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/>
      </w:pPr>
      <w:r>
        <w:rPr/>
        <w:t>Zastoupený:</w:t>
        <w:tab/>
      </w:r>
    </w:p>
    <w:p>
      <w:pPr>
        <w:pStyle w:val="TextBody"/>
        <w:rPr/>
      </w:pPr>
      <w:r>
        <w:rPr/>
        <w:t>Tel. číslo: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hotovitel:</w:t>
      </w:r>
      <w:r>
        <w:rPr>
          <w:sz w:val="22"/>
        </w:rPr>
        <w:tab/>
      </w:r>
      <w:r>
        <w:rPr>
          <w:b/>
          <w:sz w:val="22"/>
        </w:rPr>
        <w:t>EKO servis Varnsdorf a.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Svatopluka Čecha 127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>407 47 Varnsdor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stoupený: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ČO:             </w:t>
        <w:tab/>
        <w:t xml:space="preserve">25042149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Č:             </w:t>
        <w:tab/>
        <w:t xml:space="preserve">CZ25042149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nk.spoj.:   </w:t>
        <w:tab/>
        <w:t xml:space="preserve">ČSOB Hradec Králové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íslo účtu:   </w:t>
        <w:tab/>
      </w:r>
    </w:p>
    <w:p>
      <w:pPr>
        <w:pStyle w:val="Normal"/>
        <w:jc w:val="both"/>
        <w:rPr/>
      </w:pPr>
      <w:r>
        <w:rPr>
          <w:sz w:val="22"/>
        </w:rPr>
        <w:t>Tel.:</w:t>
        <w:tab/>
        <w:tab/>
      </w:r>
      <w:r>
        <w:rPr>
          <w:b/>
          <w:sz w:val="22"/>
        </w:rPr>
        <w:t>zákaznická linka 4123755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GSM brána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.</w:t>
        <w:tab/>
        <w:tab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2832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DODATKU</w:t>
      </w:r>
    </w:p>
    <w:p>
      <w:pPr>
        <w:pStyle w:val="TextBody"/>
        <w:ind w:firstLine="708"/>
        <w:rPr/>
      </w:pPr>
      <w:r>
        <w:rPr/>
        <w:t>Smluvní strany se dohodly s účinností od 1. 1. 2018 na změně přílohy ke smlouvě – ceníku poskytovaných služeb. Tento dodatek obsahuje ceník služeb všech předchozích dodatků. Ostatní ustanovení zůstávají beze změny. Nový ceník tedy zní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ROZSAH A CENA SLUŽEB, PLATEBNÍ PODMÍN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/>
      </w:pPr>
      <w:r>
        <w:rPr/>
        <w:t>Objednatel objednává u zhotovitele a zhotovitel bude objednateli zajišťovat službu za podmínek řešených smlouvou za ceny uvedené příloze dodatku – ceníku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Počet nádob na SKO, typ, provedení, četnost svoz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1 ks 1100 L, plastové provedení, svoz 1 x týd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loha – ceník platný od 1. 1. 2018</w:t>
      </w:r>
    </w:p>
    <w:p>
      <w:pPr>
        <w:pStyle w:val="Heading3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3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běru, odvozu a odstranění odpadu z živnostenské sfé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ý od 1. ledna 2018</w:t>
      </w:r>
    </w:p>
    <w:p>
      <w:pPr>
        <w:pStyle w:val="Normal"/>
        <w:jc w:val="both"/>
        <w:rPr/>
      </w:pPr>
      <w:r>
        <w:rPr/>
        <w:t xml:space="preserve">Pro podnikatelské subjekty (roční sazby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2126"/>
        <w:gridCol w:w="1843"/>
        <w:gridCol w:w="1842"/>
      </w:tblGrid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nád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odvoz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Základní sazba</w:t>
            </w:r>
            <w:r>
              <w:rPr>
                <w:rFonts w:cs="Arial" w:ascii="Arial" w:hAnsi="Arial"/>
                <w:b/>
                <w:sz w:val="18"/>
              </w:rPr>
              <w:t xml:space="preserve"> Kč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nájem nádoby od EKO servis VRN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(1 + 2)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100 l</w:t>
            </w:r>
            <w:r>
              <w:rPr>
                <w:rFonts w:cs="Arial" w:ascii="Arial" w:hAnsi="Arial"/>
                <w:sz w:val="18"/>
              </w:rPr>
              <w:t xml:space="preserve"> (plast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o kovová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x týdně (5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binovaný (3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x 14 dnů (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6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44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2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16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44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21,-</w:t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K uvedeným cenám je nutné připočítat DPH v platné výši. </w:t>
      </w:r>
    </w:p>
    <w:p>
      <w:pPr>
        <w:pStyle w:val="Normal"/>
        <w:jc w:val="both"/>
        <w:rPr/>
      </w:pPr>
      <w:r>
        <w:rPr>
          <w:b/>
          <w:sz w:val="22"/>
        </w:rPr>
        <w:t>Úhrada platby je 14 dnů od data obdržení platebního dokladu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vlastní nádoby (v majetku objednatele) společnost nezajišťuje výměnu, údržbu a servis.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 Varnsdorfu dne: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TextBody"/>
        <w:rPr/>
      </w:pPr>
      <w:r>
        <w:rPr/>
        <w:tab/>
        <w:t>Zhotovitel</w:t>
        <w:tab/>
        <w:tab/>
        <w:tab/>
        <w:tab/>
        <w:tab/>
        <w:tab/>
        <w:tab/>
        <w:tab/>
        <w:t>Objednatel</w:t>
      </w:r>
    </w:p>
    <w:p>
      <w:pPr>
        <w:pStyle w:val="Heading3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EKO servis Varnsdorf, a.s., IČO:25042149, DIČ: CZ25042149 , Sv. Čecha 1277, 407 47 Varnsdorf, tel. 412375556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egistrováno u: Krajský soud v Ústí nad Labem, oddíl B, vložka 1150.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03325</wp:posOffset>
          </wp:positionH>
          <wp:positionV relativeFrom="paragraph">
            <wp:posOffset>-173355</wp:posOffset>
          </wp:positionV>
          <wp:extent cx="338328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7:00Z</dcterms:created>
  <dc:creator>Jana Pavlíková</dc:creator>
  <dc:description/>
  <dc:language>en-US</dc:language>
  <cp:lastModifiedBy>Ekonom</cp:lastModifiedBy>
  <cp:lastPrinted>2018-01-03T19:26:00Z</cp:lastPrinted>
  <dcterms:modified xsi:type="dcterms:W3CDTF">2018-01-04T17:47:00Z</dcterms:modified>
  <cp:revision>2</cp:revision>
  <dc:subject/>
  <dc:title>SMLOUVA Č</dc:title>
</cp:coreProperties>
</file>