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rodávající: </w:t>
        <w:tab/>
        <w:t>GESTO COMMUNICATIONS spol. s r.o.</w:t>
        <w:br/>
      </w:r>
      <w:r>
        <w:rPr>
          <w:rFonts w:cs="Arial" w:ascii="Arial" w:hAnsi="Arial"/>
          <w:sz w:val="20"/>
          <w:szCs w:val="20"/>
        </w:rPr>
        <w:t>společnost zapsaná</w:t>
        <w:tab/>
        <w:t>v OR u Městského soudu v Praze, oddíl C, vložka 56786</w:t>
        <w:br/>
        <w:t xml:space="preserve">sídlo: </w:t>
        <w:tab/>
        <w:tab/>
        <w:t>Korunní 106, 101 00 Praha 10</w:t>
        <w:br/>
        <w:t xml:space="preserve">IČ: </w:t>
        <w:tab/>
        <w:tab/>
        <w:tab/>
        <w:t>25635808</w:t>
        <w:br/>
        <w:t xml:space="preserve">DIČ: </w:t>
        <w:tab/>
        <w:tab/>
        <w:t>CZ25635808</w:t>
        <w:br/>
        <w:t xml:space="preserve">zastoupená: </w:t>
        <w:tab/>
        <w:t>Ing. Jiří Línek, jednatel</w:t>
        <w:br/>
        <w:t xml:space="preserve">bankovní spojení: </w:t>
        <w:tab/>
        <w:t xml:space="preserve">UniCredit Bank </w:t>
        <w:br/>
        <w:t xml:space="preserve">číslo účtu: </w:t>
        <w:tab/>
        <w:tab/>
        <w:t>2913006/2700</w:t>
        <w:br/>
        <w:t xml:space="preserve">telefon: </w:t>
        <w:tab/>
        <w:tab/>
        <w:t>271 731 481</w:t>
        <w:br/>
        <w:t>(dále jenom „prodávající“)</w:t>
        <w:br/>
      </w:r>
    </w:p>
    <w:p>
      <w:pPr>
        <w:pStyle w:val="Odstavecseseznamem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Odstavecseseznamem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Kupující: </w:t>
        <w:tab/>
        <w:tab/>
        <w:t>Česká agentura na podporu obchodu/CzechTrad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t xml:space="preserve">                                  státní příspěvková organizace nezapsaná v OR</w:t>
        <w:br/>
        <w:t>sídlo:</w:t>
        <w:tab/>
        <w:tab/>
        <w:t>Dittrichova 1968/21, 128 01 Praha 2</w:t>
        <w:br/>
        <w:t>IČ:</w:t>
        <w:tab/>
        <w:tab/>
        <w:tab/>
        <w:t>00001171</w:t>
        <w:br/>
        <w:t>DIČ:</w:t>
        <w:tab/>
        <w:tab/>
        <w:tab/>
        <w:t>CZ00001171</w:t>
        <w:br/>
        <w:t>oprávněná osoba:</w:t>
        <w:tab/>
        <w:t>Ing. Radomil Doležal, MBA, generální ředitel</w:t>
        <w:br/>
        <w:t>kontaktní osoba:</w:t>
        <w:tab/>
        <w:t>Jan Hančl</w:t>
        <w:tab/>
        <w:br/>
        <w:t>bankovní spojení:</w:t>
        <w:tab/>
        <w:t>ČNB Praha 1</w:t>
        <w:br/>
        <w:t>číslo účtu:</w:t>
        <w:tab/>
        <w:tab/>
        <w:t>87434011/0710</w:t>
        <w:br/>
        <w:t>telefon:</w:t>
        <w:tab/>
        <w:tab/>
        <w:t>224 907 597</w:t>
        <w:tab/>
        <w:tab/>
        <w:tab/>
        <w:br/>
        <w:t>(dále jenom „kupující“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t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upní smlouvě ze dne 13.12.2017 (dále jen Smlouv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změně odst. 2 článku I. (Předmět plnění) Smlouvy s tím, že se ruší celá tabulka a nahrazuje se nově tabulkou v této úprav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1559"/>
        <w:gridCol w:w="1558"/>
      </w:tblGrid>
      <w:tr>
        <w:trPr>
          <w:trHeight w:val="501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zbož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kus bez DPH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kus s DPH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ks  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KB-D2-2AC  - Audiocodes Mediant 1000B with 2 Span, with Dual Power Suppl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761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90,81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Partner Service pro M1KB-D2-2AC   , 1 r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5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4,55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Hardware replacement pro M1KB-D2-2AC , 1 r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31,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1K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SWX  - Audiocodes Mediant 1000B  LAN Extension Modu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03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4,63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nel Partner Service pro </w:t>
            </w:r>
            <w:r>
              <w:rPr>
                <w:rFonts w:cs="Arial" w:ascii="Arial" w:hAnsi="Arial"/>
                <w:sz w:val="20"/>
                <w:szCs w:val="20"/>
              </w:rPr>
              <w:t>M1K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SWX , 1 r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75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vanced Hardware replacement pro </w:t>
            </w:r>
            <w:r>
              <w:rPr>
                <w:rFonts w:cs="Arial" w:ascii="Arial" w:hAnsi="Arial"/>
                <w:sz w:val="20"/>
                <w:szCs w:val="20"/>
              </w:rPr>
              <w:t>M1K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SWX , 1 r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24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/M1K/ESBC/50  - Audiocodes Mediant 1000 software license for initial or additional 50 E-SBC session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735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709,35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Partner Service pro SW/M1K/ESBC/50, 1 r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8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98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/M1K-ESBC-REG/100  - Audiocodes SIP Registrar for Registered users 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9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6,99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Partner Service pro SW/M1K-ESBC-REG/100, 1 r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75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/APP/AA/SRV  - AudioCodes Software Application for Auto Attendant (IVR) includes Initial 2 port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026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41,46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Partner Service pro SW/APP/AA/SRV, 1 r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9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62,69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W/APP/AA/ADD/2  - AudioCodes Software License for additional 2 Auto Attendant (IVR) ports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8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3,98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Partner Service pro SW/APP/AA/ADD/2, 1 r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,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73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M-20002545  - AVM FritzBox 73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6,7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e a ožive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200 K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62,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statní body Smlouvy zůstávají v platnosti, pokud se smluvní strany později nehodnou ji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1  Tento dodatek je nedílnou součástí Smlouvy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  Tento dodatek nabývá účinnosti a platnosti dnem zveřejnění smlouvy v Registru smluv, přičemž zveřejnění zajišťuje kupující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3 Tento dodatek je vyhotoven ve dvou stejnopisech, z nichž každá ze stran obdrží po jednom vyhotovení.</w:t>
      </w:r>
    </w:p>
    <w:p>
      <w:pPr>
        <w:pStyle w:val="Odstavecseseznamem"/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4 Na důkaz výše uvedeného a souladu s obsahem tohoto dodatku připojují zástupci obou  smluvních stran své podpis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</w:t>
        <w:tab/>
        <w:tab/>
        <w:tab/>
        <w:tab/>
        <w:tab/>
        <w:tab/>
        <w:tab/>
        <w:t>V Praze, dne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 kupujícího</w:t>
        <w:tab/>
        <w:tab/>
        <w:tab/>
        <w:tab/>
        <w:tab/>
        <w:tab/>
        <w:tab/>
        <w:tab/>
        <w:t>za prodávajícíh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omil Doležal, MBA</w:t>
        <w:tab/>
        <w:tab/>
        <w:tab/>
        <w:tab/>
        <w:tab/>
        <w:tab/>
        <w:t>Ing. Jiří Línek</w:t>
        <w:tab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generální ředitel</w:t>
        <w:tab/>
        <w:tab/>
        <w:tab/>
        <w:tab/>
        <w:tab/>
        <w:tab/>
        <w:tab/>
        <w:t>jednatel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cs="Calibri"/>
      <w:sz w:val="22"/>
      <w:szCs w:val="22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4:00Z</dcterms:created>
  <dc:creator>Dana</dc:creator>
  <dc:description/>
  <cp:keywords/>
  <dc:language>en-US</dc:language>
  <cp:lastModifiedBy>Sokoltová Lenka, Ing., MBA</cp:lastModifiedBy>
  <dcterms:modified xsi:type="dcterms:W3CDTF">2018-01-03T15:11:00Z</dcterms:modified>
  <cp:revision>5</cp:revision>
  <dc:subject/>
  <dc:title/>
</cp:coreProperties>
</file>