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č. 335/2011/SOV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ab/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 starostou města Mgr. Vladimírem Kořenem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č.ú.: 19-724201/0100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(dále jen „Půjčitel“)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</w:t>
        <w:tab/>
      </w:r>
      <w:r>
        <w:rPr>
          <w:b/>
          <w:sz w:val="22"/>
          <w:szCs w:val="22"/>
        </w:rPr>
        <w:t>Mediální a komunikační servis Říčany, o.p.s.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Říčany 251 01, Masarykovo nám. 83/1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 ředitelkou Mgr. Šárkou Stoszkovou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241 29 534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 a.s., pobočka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č.ú.: 107-338510227/0100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/>
      </w:pPr>
      <w:r>
        <w:rPr>
          <w:sz w:val="22"/>
          <w:szCs w:val="22"/>
        </w:rPr>
        <w:t>(dále jen „Vypůjčitel“)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edené smluvní strany uzavřely dne 14.11.2011 Smlouvu o výpůjčce nebytových prostor v čp. 83/1 Masarykovo nám. v Říčanech (dále jen „Smlouva o výpůjčce“). Na základě vzájemné dohody a v souladu s usnesením Rady města Říčany č. 17-55-013 ze dne 14.12.2017 uzavírají níže uvedeného dne, měsíce a roku smluvní strany tento dodatek č. 1 ke smlouvě č. 335/2011/SOV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2.1. Na základě dohody obou smluvních stran Čl. V. Služby odst. 5.1. nově zní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půjčitel se zavazuje hradit náklady spojené s užíváním vypůjčených prostor (el. energie, topení apod.) stanovené paušální částkou dle nákladů za rok 2016 a určenou podílem podlahových ploch, tj. částkou ve výši 31 482,-Kč ročně dle přílohy č. 1 tohoto dodatku. Vypůjčitel se zavazuje hradit částku pololetními splátkami předem, na základě faktury. Splatnost faktur se sjednává vždy k 31.1. a 31.7. příslušného roku.“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Město Říčany obdrží 2 a Společnost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nost tohoto dodatku nastává dnem, kdy byl podepsán oběma smluvními stranami a účinnosti od 1.1.2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V Říčanech dne: …………………                                        V Říčanech dne: ………………         </w:t>
      </w:r>
    </w:p>
    <w:p>
      <w:pPr>
        <w:pStyle w:val="Normal"/>
        <w:tabs>
          <w:tab w:val="clear" w:pos="708"/>
          <w:tab w:val="left" w:pos="846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Za Půjčitele: </w:t>
        <w:tab/>
        <w:t>Za Vypůjčitele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. Vladimír Kořen</w:t>
        <w:tab/>
        <w:tab/>
        <w:tab/>
        <w:tab/>
        <w:tab/>
        <w:tab/>
        <w:t>Mgr. Šárka Stoszková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  <w:tab/>
        <w:tab/>
        <w:tab/>
        <w:tab/>
        <w:t>ředitelka Mediálního a komunikačního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ervisu Říčany, o.p.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Otakar Šebek</dc:creator>
  <dc:description/>
  <cp:keywords/>
  <dc:language>en-US</dc:language>
  <cp:lastModifiedBy>Havránková Renata</cp:lastModifiedBy>
  <cp:lastPrinted>2017-10-31T14:02:00Z</cp:lastPrinted>
  <dcterms:modified xsi:type="dcterms:W3CDTF">2017-12-18T08:42:00Z</dcterms:modified>
  <cp:revision>4</cp:revision>
  <dc:subject/>
  <dc:title>Dodatek č</dc:title>
</cp:coreProperties>
</file>