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Dobrý den,</w:t>
        <w:br/>
        <w:br/>
        <w:t>děkujeme za Vaši objednávku. Potvrzuji tímto její přijetí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pozdra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xxxx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chodní oddělení a příprava staveb 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nice Klatovy a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x: 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ne 17.10.2016 12:38, xxxxxxxxx napsal(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příloze zasíláme objednávku na stavební práce a žádáme o zpětné potvrzení přijetí objedn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pozdrav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xxxxxxxxxxxxx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spodářský odb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ěsto Klato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t>xxxxxxxxxxxxx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0" cy="238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2" r="-5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3:00Z</dcterms:created>
  <dc:creator>Broukal Luboš</dc:creator>
  <dc:description/>
  <dc:language>en-US</dc:language>
  <cp:lastModifiedBy>Broukal Luboš</cp:lastModifiedBy>
  <dcterms:modified xsi:type="dcterms:W3CDTF">2016-10-1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3979/16/Bo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9.10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etra Bouřilová</vt:lpwstr>
  </property>
  <property fmtid="{D5CDD505-2E9C-101B-9397-08002B2CF9AE}" pid="9" name="EC_Pisemnost">
    <vt:lpwstr>6450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79894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3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objednávky HO/16-obj.Masarykova v registru smluv</vt:lpwstr>
  </property>
  <property fmtid="{D5CDD505-2E9C-101B-9397-08002B2CF9AE}" pid="25" name="Zkratka_SpisovyUzel_PoziceZodpo_Pisemnost">
    <vt:lpwstr>ORM</vt:lpwstr>
  </property>
</Properties>
</file>