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6-obj.Masaryk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ilnice Klatovy,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Vídeňská 190/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ilnice Klatovy,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Vídeňská 190/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4. 10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ěc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jednáváme u Vás provedení opravy povrchu komunikace v ulici Masarykova v Klatovech dle nabídkového rozpočtu a dle dispozic projednaných s Vaším odpovědným zástupcem panem xxxxxxxxxxx. </w:t>
        <w:br/>
        <w:t xml:space="preserve">Cena prací dle nabídkového rozpočtu do výše </w:t>
      </w:r>
      <w:r>
        <w:rPr>
          <w:b/>
          <w:sz w:val="24"/>
          <w:szCs w:val="24"/>
        </w:rPr>
        <w:t>197 483,80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/>
      </w:pPr>
      <w:r>
        <w:rPr>
          <w:sz w:val="24"/>
          <w:szCs w:val="24"/>
        </w:rPr>
        <w:t xml:space="preserve">Termín provedení v období od 17. 10. nejpozději do 21. 10. 2016. </w:t>
        <w:br/>
        <w:t>Záruční doba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 : 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ěkujeme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ind w:hanging="0"/>
        <w:rPr/>
      </w:pPr>
      <w:r>
        <w:rPr>
          <w:szCs w:val="24"/>
        </w:rPr>
        <w:t>Příloha: nabídkový roz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Objednávka akceptována dodavatelem dne 17. 10.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4:00Z</dcterms:created>
  <dc:creator>mjarosik</dc:creator>
  <dc:description/>
  <dc:language>en-US</dc:language>
  <cp:lastModifiedBy>pbourilova</cp:lastModifiedBy>
  <cp:lastPrinted>2016-10-17T12:31:00Z</cp:lastPrinted>
  <dcterms:modified xsi:type="dcterms:W3CDTF">2016-10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3979/16/Bo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egistr smluv (Ministerstvo vnitra), Nad štolou 936/3, Holešovice, 170 00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19.10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Petra Bouřilová</vt:lpwstr>
  </property>
  <property fmtid="{D5CDD505-2E9C-101B-9397-08002B2CF9AE}" pid="9" name="EC_Pisemnost">
    <vt:lpwstr>64507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79894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53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veřejnění objednávky HO/16-obj.Masarykova v registru smluv</vt:lpwstr>
  </property>
  <property fmtid="{D5CDD505-2E9C-101B-9397-08002B2CF9AE}" pid="25" name="Zkratka_SpisovyUzel_PoziceZodpo_Pisemnost">
    <vt:lpwstr>ORM</vt:lpwstr>
  </property>
</Properties>
</file>