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2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9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00C21072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Kontrakt"/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0721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. 1. 2018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 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Základní škola a Mateřská škola, Vl.Rady 1,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Vl. Rady  1, 370 08 České Budějovice 8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Vl. Rady  1, 370 08 České Budějovice 8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gr. Vladimíra Marková - ředitelka školy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387 240 537/387 241 145/601 389 399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eská spořitelna a.s., č.ú. 2598620309/08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7087766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7087766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rajský soud v Č.B.,oddílPr,vložka 17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arie Schwarzová - ekonomka ZŠ a MŠ/387 241 14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 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, prov. ČB, Dolní 1, 370 04  České Budějovice 1, tel: 387 004 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Šimek Jan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387 004 601/387 004 60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OZOR! nové bankovní spojení, č.ú. 5070016908/55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vana Plachá / 724 976 885/ Ivana.Placha@fcc-group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vývoz 1x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 1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120l, kom.odpad, vývoz 1 x týdně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 13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Kališnická 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čtvrtek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Kališnická 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čtvrtek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Vl. Rady 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čtvrtek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...Čes.Budějovicích........... dne ......28.12...2017</w:t>
        <w:tab/>
        <w:t>V Českých Budějovicích dne 28. 12. 2017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_________________</w:t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České Budějovice, s.r.o.</w:t>
        <w:tab/>
        <w:t>Základní škola a Mateřská škola, Vl.Rady 1, České Budějovice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   Zhotovitel</w:t>
        <w:tab/>
        <w:t xml:space="preserve">                                                                                                         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28:00Z</dcterms:created>
  <dc:creator>Ivana Plachá</dc:creator>
  <dc:description/>
  <cp:keywords/>
  <dc:language>en-US</dc:language>
  <cp:lastModifiedBy>Marková Vladimíra</cp:lastModifiedBy>
  <dcterms:modified xsi:type="dcterms:W3CDTF">2018-01-02T12:29:00Z</dcterms:modified>
  <cp:revision>3</cp:revision>
  <dc:subject/>
  <dc:title/>
</cp:coreProperties>
</file>