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Základní škola Frýdek – Místek, Komenského 40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  <w:sz w:val="36"/>
          <w:szCs w:val="36"/>
        </w:rPr>
      </w:pPr>
      <w:r>
        <w:rPr>
          <w:rFonts w:cs="Arial" w:ascii="MicrogrammaDBolExt;MS PGothic" w:hAnsi="MicrogrammaDBolExt;MS PGothi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4. 1. 2018 byla uzavřena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ou ředitelkou školy Mgr. Jiřinou Raszkovou na straně jedné</w:t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ou a mateřskou školou Frýdek-Místek – Chlebovice,  Pod Kabáticí 10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ou Mgr. Alenou Glembkovou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Měsíčně bude zpracovávat veškerá data nutná pro počítačové zpracování za organizaci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Základní školu a mateřskou školu Frýdek – Místek – Chlebovice, Pod Kabáticí 10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pracování podkladů bude provádět ekonom Základní školy Frýdek - Místek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enského 402 na svém počítači. Účetní program Fenix je majetkem Základní školy a mateřské školy Frýdek-Místek – Chlebovice, Pod Kabáticí 107. Nově bude všechny potřebné upgrade modulů a konzultační a poradenskou činnost /KPČ/ hradit Základní škola Frýdek – Místek, Komenského 402 a poté refakturovat Základní škole a mateřské škole Frýdek – Místek – Chlebovice, Pod Kabáticí 107 v poměrné části /dle přílohy č. 2 smlouvy F-10-00240/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Základní škola Frýdek – Místek, Komenského 402 rovněž uhradí dopravné, které souvisí s instalací upgradů a KPČ, po ukončení roku refakturuje Základní škole a mateřské škole Frýdek – Místek – Chlebovice, Pod Kabáticí 107 1/3 nákladů dopravného a 1/3 případné KPČ nad předplacené hodiny uvedené v příloze č. 2 smlouvy F-10-00240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3.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4.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Měsíčně budou pomocí počítačového programu vyhotovovány tyto sestavy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- hlavní účetní knih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- deník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stava Náklady a výnosy za IČ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výše uvedené sestavy budou předány organizaci po ukončení měsíční uzávěrk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Ke čtvrtletním uzávěrkám budou zpracovány všechny požadované výkazy pro předložení zřizovateli, v pololetí a na konci roku budou zpracovány i požadované tabulky a komentáře /dle předložených požadavků zřizovatelem/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trana druhá – Základní škola a mateřská škola Frýdek – Místek – Chlebovice, Pod Kabáticí 107 se zavazuje, že bude podle potřeby docházet do Základní školy Frýdek - Místek, Komenského 402 pro převzetí a předání potřebných podkladů. </w:t>
        <w:br/>
        <w:t xml:space="preserve">V případě potřeby je možné po telefonické domluvě dohodnout pracovní schůzku </w:t>
        <w:br/>
        <w:t xml:space="preserve">v termínu, který bude vyhovovat oběma straná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Základní škola Frýdek – Místek, Komenského 402 se dále zavazuje, že ručí za účetní správnost vyhotovených uzávěrek a výkazů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Základní škola a mateřská škola Frýdek – Místek – Chlebovice, Pod Kabáticí 107 se zavazuje, že poskytne všechny potřebné podklady pro včasné zpracování účetní evidenc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Za provedené účetní práce bude fakturovat Základní škola Frýdek – Místek, Komenského 402 měsíčně Kč 6 200,-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Tato smlouva nabývá účinnosti s platností od 4. 1. 2018 do 31. 12. 201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. Tuto smlouvu může vypovědět kterákoli z výše uvedených stran. Výpovědní doba činí 3 měsíce a platí od počátku měsíce následujícího po podání výpověd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. Smlouva je vyhotovena ve dvou stejnopisech. Každá ze smluvních stran obdrží po jednom provedení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. Změna smlouvy je možná pouze písemnou formou po dohodě obou stran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Podpisem této smlouvy se ruší veškeré předešlé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rýdku-Místku dne 4. 1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ina Rasz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Základní školy Frýdek – Místek, Komenského 4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mluvní stran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: ředitelkou Mgr. Jiřinou Raszk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1578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ČSOB č.ú.:152480410/0300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mateřská škola Frýdek – Místek – Chlebovice, Pod Kabáticí 107                                     zastoupena : Mgr. Alenou Glembk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71692</w:t>
      </w:r>
    </w:p>
    <w:p>
      <w:pPr>
        <w:pStyle w:val="Normal"/>
        <w:rPr>
          <w:vanish/>
          <w:u w:val="single"/>
        </w:rPr>
      </w:pPr>
      <w:r>
        <w:rPr>
          <w:rFonts w:cs="Arial" w:ascii="Arial" w:hAnsi="Arial"/>
          <w:sz w:val="22"/>
          <w:szCs w:val="22"/>
        </w:rPr>
        <w:t>bankovní spojení : ČSOB č.ú.:181809465/0300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8:00Z</dcterms:created>
  <dc:creator>slovacek</dc:creator>
  <dc:description/>
  <cp:keywords/>
  <dc:language>en-US</dc:language>
  <cp:lastModifiedBy>Jiřinka</cp:lastModifiedBy>
  <cp:lastPrinted>2017-04-26T08:16:00Z</cp:lastPrinted>
  <dcterms:modified xsi:type="dcterms:W3CDTF">2018-01-04T09:48:00Z</dcterms:modified>
  <cp:revision>2</cp:revision>
  <dc:subject/>
  <dc:title/>
</cp:coreProperties>
</file>