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ERMGAS s.r.o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Údolní 314/49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aha 4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avlíčkově Brodě dne 10.12.20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>Objednáváme u Vás dodávku a montáž požárních uzávěrů v bytovém domě Rozkošská 2700, Havlíčkův Brod dle Vaší cenové nabídky ze dne 9.11.2017 za cenu 84 640,00 Kč bez DPH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Sommer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25930354     DIČ: CZ25930354     Telefon: 569428461-2     E-mail: teplohb@teplohb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ovní spojení  KB Havlíčkův Brod, číslo účtu: 2776640207/01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psáno v OR v Hradci Králové dne 2.12.1999, odd. C, vložka 1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Arial"/>
        <w:sz w:val="36"/>
      </w:rPr>
    </w:pPr>
    <w:r>
      <w:rPr>
        <w:rFonts w:cs="Arial" w:ascii="Copperplate Gothic Bold" w:hAnsi="Copperplate Gothic Bold"/>
        <w:sz w:val="36"/>
      </w:rPr>
      <w:t xml:space="preserve">TEPLO  HB  s.r.o. </w:t>
    </w:r>
  </w:p>
  <w:p>
    <w:pPr>
      <w:pStyle w:val="Normal"/>
      <w:jc w:val="center"/>
      <w:rPr/>
    </w:pPr>
    <w:r>
      <w:rPr>
        <w:rFonts w:cs="Arial" w:ascii="Century Gothic" w:hAnsi="Century Gothic"/>
      </w:rPr>
      <w:t>Sídliště Pražská 3551, 580 01  Havlíčkův Bro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2:00Z</dcterms:created>
  <dc:creator>Teplo HB s.r.o.</dc:creator>
  <dc:description/>
  <cp:keywords/>
  <dc:language>en-US</dc:language>
  <cp:lastModifiedBy>Kucerova</cp:lastModifiedBy>
  <cp:lastPrinted>2009-05-28T13:17:00Z</cp:lastPrinted>
  <dcterms:modified xsi:type="dcterms:W3CDTF">2018-01-04T11:44:00Z</dcterms:modified>
  <cp:revision>4</cp:revision>
  <dc:subject/>
  <dc:title> </dc:title>
</cp:coreProperties>
</file>