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54/9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5. jednání Zastupitelstva města Karlovy Vary, které se konalo dne 06.09.2016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darovací smlouvy „Toa Point“ - Národní rada osob se zdravotním postižením České republiky, z. s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darovací smlouvy mezi Statutárním městem Karlovy Vary, IČ 00254657, se sídlem Moskevská 2035/21, 361 20 Karlovy Vary, jako obdarovaným na straně jedné a Národní radou osob se zdravotním postižením České republiky, z. s., IČ 70856478, se sídlem Partyzánská 1/7, 170 00 Praha 7 Holešovice na straně druhé jako dárcem, jejímž předmětem bude darování budovy bez č.p./č.e. stojící na pozemku p. č. 781/9, budovy bez č.p./č.e. stojící na pozemku p. č. 827/2 a budovy bez č.p./č.e. stojící na pozemku p. č. 2289/7, vše v k. ú. Karlovy Vary, obec Karlovy Vary. Veškeré náklady spojené s uzavřením darovací smlouvy uhradí obdarovaný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color w:val="BFBFBF"/>
        </w:rPr>
        <w:t>OTISK ÚŘEDNÍHO RAZÍTK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c. Klára Drobk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správy pozemků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/>
      </w:pPr>
      <w:r>
        <w:rPr/>
        <w:t>Za správnost výpisu: Bc. Lucie Kubinc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2857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Times New Roman" w:cs="Calibri"/>
      <w:sz w:val="24"/>
      <w:szCs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5:00Z</dcterms:created>
  <dc:creator>Lucie Šimůnková</dc:creator>
  <dc:description/>
  <cp:keywords/>
  <dc:language>en-US</dc:language>
  <cp:lastModifiedBy>Administrator</cp:lastModifiedBy>
  <cp:lastPrinted>2016-09-16T09:26:00Z</cp:lastPrinted>
  <dcterms:modified xsi:type="dcterms:W3CDTF">2016-09-1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30834</vt:r8>
  </property>
  <property fmtid="{D5CDD505-2E9C-101B-9397-08002B2CF9AE}" pid="3" name="ID_Navrh">
    <vt:r8>855546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