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 xml:space="preserve">uzavřená na základě ust. § 2586 a následujících zákona č. 89/2012 Sb., občanského zákoníku </w:t>
      </w:r>
    </w:p>
    <w:p>
      <w:pPr>
        <w:pStyle w:val="Normal"/>
        <w:autoSpaceDE w:val="false"/>
        <w:jc w:val="center"/>
        <w:rPr/>
      </w:pPr>
      <w:r>
        <w:rPr/>
        <w:t>(dále jen „občanský zákoník“), ve znění pozdějších předpisů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dále jen „smlouv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numPr>
          <w:ilvl w:val="0"/>
          <w:numId w:val="0"/>
        </w:numPr>
        <w:autoSpaceDE w:val="false"/>
        <w:ind w:left="4254" w:hanging="0"/>
        <w:outlineLvl w:val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</w:rPr>
      </w:pPr>
      <w:r>
        <w:rPr>
          <w:b/>
        </w:rPr>
        <w:t>Městské kulturní středisko Kyjov, příspěvková organizace města Kyjov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se sídlem: Masarykovo náměstí 34, 697 01 Kyjov</w:t>
      </w:r>
    </w:p>
    <w:p>
      <w:pPr>
        <w:pStyle w:val="Normal"/>
        <w:ind w:firstLine="709"/>
        <w:jc w:val="both"/>
        <w:rPr/>
      </w:pPr>
      <w:r>
        <w:rPr/>
        <w:t xml:space="preserve">Zastoupeno: </w:t>
        <w:tab/>
        <w:tab/>
        <w:tab/>
        <w:t>Mgr. Ladislavem Pavlušem, ředitelem organizace</w:t>
      </w:r>
    </w:p>
    <w:p>
      <w:pPr>
        <w:pStyle w:val="Normal"/>
        <w:ind w:firstLine="709"/>
        <w:jc w:val="both"/>
        <w:rPr/>
      </w:pPr>
      <w:r>
        <w:rPr/>
        <w:t xml:space="preserve">IČ: </w:t>
        <w:tab/>
        <w:tab/>
        <w:tab/>
        <w:tab/>
        <w:t>00121649</w:t>
      </w:r>
    </w:p>
    <w:p>
      <w:pPr>
        <w:pStyle w:val="Normal"/>
        <w:ind w:firstLine="709"/>
        <w:jc w:val="both"/>
        <w:rPr/>
      </w:pPr>
      <w:r>
        <w:rPr/>
        <w:t>DIČ:</w:t>
        <w:tab/>
        <w:tab/>
        <w:tab/>
        <w:tab/>
        <w:t>CZ00121649</w:t>
      </w:r>
    </w:p>
    <w:p>
      <w:pPr>
        <w:pStyle w:val="Normal"/>
        <w:ind w:firstLine="709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ind w:firstLine="709"/>
        <w:jc w:val="both"/>
        <w:rPr/>
      </w:pPr>
      <w:r>
        <w:rPr/>
        <w:t xml:space="preserve">Č. účtu: </w:t>
        <w:tab/>
        <w:tab/>
        <w:tab/>
        <w:t>xxx</w:t>
      </w:r>
    </w:p>
    <w:p>
      <w:pPr>
        <w:pStyle w:val="Normal"/>
        <w:ind w:firstLine="709"/>
        <w:jc w:val="both"/>
        <w:rPr/>
      </w:pPr>
      <w:r>
        <w:rPr/>
        <w:t xml:space="preserve">Zápis v OR: </w:t>
        <w:tab/>
        <w:tab/>
        <w:tab/>
        <w:t>u Krajského soudu v Brně dne 2. 11. 2002, Zn.: oddíl Pr, 275</w:t>
      </w:r>
    </w:p>
    <w:p>
      <w:pPr>
        <w:pStyle w:val="Normal"/>
        <w:ind w:firstLine="709"/>
        <w:jc w:val="both"/>
        <w:rPr/>
      </w:pPr>
      <w:r>
        <w:rPr/>
        <w:t>e-mail, telefon:</w:t>
        <w:tab/>
        <w:tab/>
        <w:t>xxx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objednatel“)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a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  </w:t>
      </w:r>
      <w:r>
        <w:rPr>
          <w:b/>
        </w:rPr>
        <w:t>MusicData s.r.o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se sídlem: Štefánikova 131/61, 612 00 Brno</w:t>
      </w:r>
    </w:p>
    <w:p>
      <w:pPr>
        <w:pStyle w:val="Normal"/>
        <w:autoSpaceDE w:val="false"/>
        <w:ind w:firstLine="360"/>
        <w:jc w:val="both"/>
        <w:rPr/>
      </w:pPr>
      <w:r>
        <w:rPr/>
        <w:t>Zastoupená:</w:t>
        <w:tab/>
        <w:tab/>
        <w:tab/>
        <w:t>Tomášem Ouředníčkem, jednatelem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IČ: </w:t>
        <w:tab/>
        <w:tab/>
        <w:tab/>
        <w:tab/>
        <w:t>26227142</w:t>
      </w:r>
    </w:p>
    <w:p>
      <w:pPr>
        <w:pStyle w:val="Normal"/>
        <w:autoSpaceDE w:val="false"/>
        <w:ind w:firstLine="360"/>
        <w:jc w:val="both"/>
        <w:rPr/>
      </w:pPr>
      <w:r>
        <w:rPr/>
        <w:t>DIČ:</w:t>
        <w:tab/>
        <w:tab/>
        <w:tab/>
        <w:tab/>
        <w:t>CZ26227142</w:t>
      </w:r>
    </w:p>
    <w:p>
      <w:pPr>
        <w:pStyle w:val="Normal"/>
        <w:autoSpaceDE w:val="false"/>
        <w:ind w:left="3540" w:hanging="3180"/>
        <w:jc w:val="both"/>
        <w:rPr/>
      </w:pPr>
      <w:r>
        <w:rPr/>
        <w:t>Bankovní spojení:</w:t>
        <w:tab/>
        <w:t>xxx</w:t>
      </w:r>
    </w:p>
    <w:p>
      <w:pPr>
        <w:pStyle w:val="Normal"/>
        <w:autoSpaceDE w:val="false"/>
        <w:ind w:left="3540" w:hanging="3180"/>
        <w:jc w:val="both"/>
        <w:rPr/>
      </w:pPr>
      <w:r>
        <w:rPr/>
        <w:t>Č. účtu:</w:t>
        <w:tab/>
        <w:t>xxx</w:t>
      </w:r>
    </w:p>
    <w:p>
      <w:pPr>
        <w:pStyle w:val="Normal"/>
        <w:autoSpaceDE w:val="false"/>
        <w:ind w:left="3540" w:hanging="3180"/>
        <w:jc w:val="both"/>
        <w:rPr/>
      </w:pPr>
      <w:r>
        <w:rPr/>
        <w:t xml:space="preserve">Zápis v OR: </w:t>
        <w:tab/>
        <w:t>u Krajského soudu v Brně, oddíl C, vložka 38292</w:t>
      </w:r>
    </w:p>
    <w:p>
      <w:pPr>
        <w:pStyle w:val="Normal"/>
        <w:autoSpaceDE w:val="false"/>
        <w:ind w:left="360" w:hanging="0"/>
        <w:jc w:val="both"/>
        <w:rPr/>
      </w:pPr>
      <w:r>
        <w:rPr/>
        <w:t>Ve věcech technických je oprávněn jednat: xxx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/>
        <w:t>(</w:t>
      </w:r>
      <w:r>
        <w:rPr>
          <w:b/>
          <w:bCs/>
        </w:rPr>
        <w:t>dále jen „zhotovitel“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Předmětem díla je vybavení zvukové kabiny v kulturním domě Kyjov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Zhotovitel se touto smlouvou zavazuje, že pro objednatele dodá dílo plnění definované v příloze této smlouvy, která je nedílnou součástí této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>Objednatel se zavazuje k převzetí řádně a včas provedeného díla a k zaplacení ceny díla za podmínek dále uvedený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>Ceny požadované zhotovitelem za veškeré dodávky, služby a práce nezbytné k provedení díla jsou zahrnuty v ceně díla uvedené v čl. IV této smlouv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outlineLvl w:val="0"/>
        <w:rPr>
          <w:b/>
          <w:b/>
          <w:bCs/>
        </w:rPr>
      </w:pPr>
      <w:r>
        <w:rPr>
          <w:b/>
          <w:bCs/>
        </w:rPr>
        <w:t>Čas a místo plně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 xml:space="preserve">Místo plnění bude zpřístupněno zhotoviteli v termínu: 8. 1. 2018 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>Místem plnění je zvuková kabina kulturního domu Kyjov, na adrese Masarykovo náměstí 34, 697 01 Kyjov.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>Zhotovitel se zavazuje předat dílo do termínu 28. 2. 2018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 xml:space="preserve">Objednatel se zavazuje poskytnout zhotoviteli potřebné zázemí pro skladování materiálu a zázemí pro montážní pracovníky zhotovitele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jde-li k prodlení zhotovitele z důvodu vyšší moci, za kterou smluvní strany uznávají všechny nepředvídatelné okolnosti stojící mimo dispozici zhotovitele, které nebylo možno odvrátit ani s vynaložením značného úsilí k zabránění nebo zmírnění následků, které nelze na zhotoviteli spravedlivě požadovat, zavazují se strany uzavřít dodatek smlouvy a upravit tento smluvní vztah přiměřeně konkrétním okolnostem vyšší moci tak, aby bylo dosaženo účelu předmětné smlouvy. Dodatek ke smlouvě musí splňovat náležitosti uvedené v čl. 8 odst. 5 větě druhé smlouv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ávazek zhotovitele plynoucí z této smlouvy bude splněn předáním díla objednatel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lková cena za kompletní, řádné a včasné provedení díla této smlouvy je stanovena dohodou objednatele a zhotovitele jako pevná a nejvýše přípustná ve výši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highlight w:val="yellow"/>
        </w:rPr>
      </w:pPr>
      <w:r>
        <w:rPr/>
        <w:t>488 750,12 Kč bez DPH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/>
      </w:pPr>
      <w:r>
        <w:rPr/>
        <w:t>(slovy bez DPH čtyřistaosmdesátosm tisíc sedmsetpadesát korun dvanáct halířů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na za dílo je sjednána jako cena nejvýše přípustná. Cenu za dílo je možno překročit jen za těchto podmínek:</w:t>
      </w:r>
    </w:p>
    <w:p>
      <w:pPr>
        <w:pStyle w:val="Normal"/>
        <w:numPr>
          <w:ilvl w:val="0"/>
          <w:numId w:val="6"/>
        </w:numPr>
        <w:spacing w:lineRule="auto" w:line="276"/>
        <w:ind w:left="1080" w:right="-24" w:hanging="360"/>
        <w:jc w:val="both"/>
        <w:rPr/>
      </w:pPr>
      <w:r>
        <w:rPr>
          <w:rFonts w:cs="Arial"/>
        </w:rPr>
        <w:t xml:space="preserve">pokud v průběhu provádění díla dojde ke změnám </w:t>
      </w:r>
      <w:r>
        <w:rPr/>
        <w:t>Zákona č. 235/2004 Sb.</w:t>
      </w:r>
      <w:r>
        <w:rPr>
          <w:rFonts w:cs="Arial"/>
        </w:rPr>
        <w:t xml:space="preserve"> sazeb daně z přidané hodnoty</w:t>
      </w:r>
    </w:p>
    <w:p>
      <w:pPr>
        <w:pStyle w:val="Normal"/>
        <w:numPr>
          <w:ilvl w:val="0"/>
          <w:numId w:val="6"/>
        </w:numPr>
        <w:spacing w:lineRule="auto" w:line="276"/>
        <w:ind w:left="1080" w:right="-24" w:hanging="360"/>
        <w:jc w:val="both"/>
        <w:rPr>
          <w:rFonts w:cs="Arial"/>
        </w:rPr>
      </w:pPr>
      <w:r>
        <w:rPr>
          <w:rFonts w:cs="Arial"/>
        </w:rPr>
        <w:t>pokud v průběhu provádění díla dojde ke změnám legislativních či technických předpisů a norem, které mají prokazatelný vliv na překročení cen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hodnutá cena zahrnuje veškeré náklady zhotovitele související s provedením díla, zisk zhotovitele, očekávaný vývoj cen k datu předání díla a amortizaci věcí potřebných k provedení díla, které si zhotovitel opatří na vlastní náklad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bjednatel se zavazuje uhradit zhotoviteli celkovou cenu díla uvedenou v bodě 1 tohoto článku na základě jeho faktury v souladu s dalšími podmínkami stanovenými touto smlouvou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alizace této akce podléhá  režimu přenesení daňové povinnosti při poskytnutí stavebních nebo montážních prací dle § 92e zákona č. 235/2004 Sb. ve znění p.p. (zákon o DPH). V tomto režimu platí obecná pravidla vymezená pro režim přenesení daňové povinnosti v ustanovení § 92a  zákona  o DPH. Dodavatel je proto povinen vystavit za podmínek uvedených v zákoně doklad s náležitostmi dle § 92a odst. 2  zákona o DPH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a fakturační podmínk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Cena za dílo bude uhrazena až po kompletním dodání a převzetí kompletního funkčního celku, přičemž datum zdanitelného plnění je den odsouhlasení Předávacího protokolu.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odkladem pro úhradu ceny za dílo bude faktura vystavená zhotovitelem, která bude mít náležitosti daňového dokladu a jejíž součástí bude předávací protokol.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Cenu za zhotovení díla uhradí objednatel na základě faktury se splatností 14 dní od data jejího prokazatelného doručení objednateli. Fakturu vystaví zhotovitel na základě oboustranně podepsaného protokolu o předání díla a to do 14-ti kalendářních dnů po dodání a převzetí celého předmětu plnění díla.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Faktura bude obsahovat zejména:</w:t>
      </w:r>
    </w:p>
    <w:p>
      <w:pPr>
        <w:pStyle w:val="TextBodyIndent"/>
        <w:ind w:left="705" w:hanging="0"/>
        <w:rPr/>
      </w:pPr>
      <w:r>
        <w:rPr/>
        <w:t>- označení a číslo</w:t>
        <w:br/>
        <w:tab/>
        <w:t>- označení smluvních stran</w:t>
        <w:br/>
        <w:t xml:space="preserve">- důvod fakturace </w:t>
        <w:br/>
        <w:t>- schválený protokol o předání a převzetí</w:t>
        <w:br/>
        <w:t>- označení bankovního ústavu, na který má být placeno</w:t>
        <w:br/>
        <w:tab/>
        <w:t>- den vystavení faktury a lhůta splatnosti</w:t>
        <w:br/>
        <w:tab/>
        <w:t>- datum uskutečnění zdanitelného plnění</w:t>
        <w:br/>
        <w:tab/>
        <w:t xml:space="preserve">- částka k úhradě v korunách českých </w:t>
      </w:r>
    </w:p>
    <w:p>
      <w:pPr>
        <w:pStyle w:val="Zkladntext2"/>
        <w:spacing w:lineRule="auto" w:line="240"/>
        <w:ind w:left="703" w:hanging="0"/>
        <w:jc w:val="both"/>
        <w:rPr/>
      </w:pPr>
      <w:r>
        <w:rPr/>
        <w:t>Dodavatel souhlasí s tím, že případné sankce za nedodržení termínu budou navzájem dobropisovány smluvními stranam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-127000</wp:posOffset>
                </wp:positionV>
                <wp:extent cx="603313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33.6pt;mso-wrap-distance-left:7.05pt;mso-wrap-distance-right:7.05pt;mso-wrap-distance-top:0pt;mso-wrap-distance-bottom:0pt;margin-top:-10pt;mso-position-vertical-relative:page;margin-left:60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firstLine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"/>
        <w:numPr>
          <w:ilvl w:val="0"/>
          <w:numId w:val="12"/>
        </w:numPr>
        <w:spacing w:lineRule="auto" w:line="240" w:before="0" w:after="0"/>
        <w:ind w:left="360" w:hanging="357"/>
        <w:jc w:val="both"/>
        <w:rPr/>
      </w:pPr>
      <w:r>
        <w:rPr/>
        <w:t>V případě, kdy prokazatelně z důvodů na straně banky objednatele dojde k prodlení s placením faktury, není po tuto dobu objednatel v prodlení s placením faktury.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ind w:left="360" w:hanging="357"/>
        <w:jc w:val="both"/>
        <w:rPr/>
      </w:pPr>
      <w:r>
        <w:rPr/>
        <w:t xml:space="preserve">Faktura bude splňovat veškeré náležitosti daňového dokladu ve smyslu zákona č. 235/2004 Sb., o dani z přidané hodnoty, ve znění pozdějších předpisů. V případě, že faktura nebude obsahovat náležitosti daňového dokladu, je objednatel oprávněn vrátit ji zhotoviteli na doplnění. V takovém případě začne plynout nová lhůta splatnosti doručením opravené faktury objednateli. 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ind w:left="360" w:hanging="357"/>
        <w:jc w:val="both"/>
        <w:rPr/>
      </w:pPr>
      <w:r>
        <w:rPr/>
        <w:t xml:space="preserve">Fakturační adresa je: 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  <w:t>Městské kulturní středisko Kyjov, příspěvková organizace města Kyjova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  <w:t>Masarykovo náměstí 34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     </w:t>
      </w:r>
      <w:r>
        <w:rPr/>
        <w:t>697 01 Kyjov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  <w:t>IČ 00121649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  <w:t>DIČ CZ00121649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působ provádění dí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Objednatel se zavazuje, že po dobu zpracování díla poskytne zhotoviteli součinnost potřebnou k provedení dí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Zhotovitel bude při provádění díla postupovat s náležitou odbornou péčí. Dodávky, práce a služby, které jsou předmětem smlouvy, zhotovitel dodá nebo provede v takovém rozsahu a jakosti, aby výsledkem bylo kompletní dílo odpovídající podmínkám stanoveným touto smlouvou a odpovídající účelu použití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364" w:leader="none"/>
        </w:tabs>
        <w:rPr>
          <w:rFonts w:eastAsia="Calibri" w:cs="Arial"/>
        </w:rPr>
      </w:pPr>
      <w:r>
        <w:rPr>
          <w:rFonts w:eastAsia="Calibri" w:cs="Arial"/>
        </w:rPr>
        <w:t>Předmět díla musí vyhovovat všem normám, právním a ostatním předpisům platným v České republ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Zhotovitel prohlašuje, že mu jsou známy technické, kvalitativní a specifické podmínky, za nichž se má dílo realizo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Zhotovitel je povinen dílo provést ve sjednané době a v souladu s dalšími podmínkami stanovenými touto smlouvou. Zhotovitel se zavazuje zajistit v rámci provádění díla především dodávky a práce dle požadavků objednatele a současně všechny další dodávky a práce nutné pro řádné a včasné dokonče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áruky, odpovědnost za v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ezpečí škody nese od počátku zhotovitel, a to až do doby řádného předání a převzetí díla mezi zhotovitelem a objednatelem. Vlastníkem díla je od počátku zhotovitel, přičemž objednatel nabývá vlastnictví díla až úplný zaplacením ceny díla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lo bude předáno bez vad. Zhotovitel se zavazuje, že dílo bude mít po dobu trvání záruční doby vlastnosti a jakost odpovídající účelu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z odpovědnosti za vady díla se řídí ustanovením § 2615 a následujících zákona č. 89/2012 Sb., občanský zákoník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se nevztahuje na poruchy, které byly způsobeny neodbornou obsluhou a údržbou či nedodržením provozních podmínek objednatelem nebo jiným způsobem než obvyklým provoz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Zhotovitel poskytuje objednateli na dílo záruku za jakost díla s tím, že záruční doba v délce 24 měsíců počíná běžet ode dne protokolárního převzetí díla objednatelem. Záruka se vztahuje na použití díla k obvyklému účelu s ohledem na povahu předmětu díla. Záruční doba 24 měsíců se vztahuje na každý dodaný komponent i na instalaci jako cel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Zhotovitel odpovídá po dobu záruční lhůty za vady díla způsobené vadným plněním nebo materiálem dodaným zhotovitelem. Zjistí-li objednatel během záruční doby, že dílo vykazuje vady nebo neodpovídá podmínkám této smlouvy, vyzve písemně zhotovitele k jejich odstranění, a to bez zbytečného odkladu spolu s podrobným popisem vady/vad, nejpozději však do 2 pracovních dnů ode dne, kdy vadu/y objednatel zjistil, popřípadě měl zjistit. Zhotovitel je povinen do 2 pracovních dnů od obdržení výzvy ke sjednání nápravy a odstranit tuto závadu do 5 dnů. Ve výjimečných případech je možné po písemné dohodě s objednatelem stanovit jiný termín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Čl. V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Smluvní pokut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Pokud zhotovitel nedodrží dohodnutý termín realizace předmětu smlouvy, zaplatí objednateli smluvní pokutu</w:t>
      </w:r>
      <w:r>
        <w:rPr>
          <w:b/>
        </w:rPr>
        <w:t xml:space="preserve"> </w:t>
      </w:r>
      <w:r>
        <w:rPr/>
        <w:t>ve výši</w:t>
      </w:r>
      <w:r>
        <w:rPr>
          <w:b/>
          <w:bCs/>
        </w:rPr>
        <w:t xml:space="preserve"> </w:t>
      </w:r>
      <w:r>
        <w:rPr>
          <w:bCs/>
        </w:rPr>
        <w:t>0,1 % z ceny díla</w:t>
      </w:r>
      <w:r>
        <w:rPr/>
        <w:t xml:space="preserve"> za každý den prodlení s jeho předáním.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Pokud objednatel neuhradí fakturu zhotoviteli ve lhůtě splatnosti, zaplatí zhotoviteli smluvní pokutu ve výši </w:t>
      </w:r>
      <w:r>
        <w:rPr>
          <w:bCs/>
        </w:rPr>
        <w:t>0,1 % z ceny díla</w:t>
      </w:r>
      <w:r>
        <w:rPr/>
        <w:t xml:space="preserve"> za každý den prodlení s její úhradou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Čl. VI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ředmět díla bude předán objednateli v místě plnění uvedeném v bodě 2. článku III. smlouv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>Zhotovitel je povinen včas objednatele vyzvat k převzetí předmětu díla. Důkazní břemeno prokazující vyzvání objednatele k převzetí předmětu díla a prokazující včasnost takové výzvy nese zhotovitel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Objednatel je povinen převzít pouze řádně (bezvadně) provedený předmět díla. O předání a převzetí předmětu díla se sepíše protokol o předání a převzetí díla, který podepíší obě smluvní strany. Jestliže objednatel odmítnul předmět díla převzít, neboť při převzetí zjistil, že předmět díla nebyl proveden řádně, protokol o předání a převzetí díla nepodepíše, ale pouze zaznamená důvody odmítnutí převzetí do protokolu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Dílo se považuje za dokončené v okamžiku podpisu protokolu o předání a převzetí díla oběma smluvními stranami. Předpokladem pro vystavení protokolu o předání a převzetí díla je řádné splnění díla dle článku I. smlouv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Splnění požadavků obecně závazných předpisů a požadovaných norem u dodaného díla a jeho části prokáže zhotovitel předáním dokladů potřebných k řádnému provozování díla nejpozději v rámci předání a převzetí díla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Čl. 8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outlineLvl w:val="0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mluvní strany shodně prohlašují, že se seznámily s obsahem této smlouvy, který je dostatečně určitý a srozumitelný a že s touto smlouvou souhlasí v plném rozsahu. Smluvní strany uzavírají tuto smlouvu na základě své vážné a svobodné vůle prosté omylu a na důkaz toho připojují své vlastnoruční podpis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Smlouvu je možno měnit pouze písemnými očíslovanými dodatky, podepsanými pověřenými zástupci obou smluvních stran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mlouva je vyhotovena ve dvou stejnopisech, z nichž objednatel obdrží jedno vyhotovení a zhotovitel jedno vyhotov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/>
        </w:rPr>
        <w:t>Smlouva se řídí právním řádem České republiky. Vztahy mezi stranami se řídí občanským zákoníkem, pokud smlouva nestanoví jinak.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Tato smlouva bude v souladu se zákonem č. 340/2015 Sb., o zvláštních podmínkách účinnosti některých smluv, uveřejňování těchto smluv a o registru smluv, uveřejněna v registru smluv.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Smluvní strany se dohodly, že zveřejnění v registru smluv provede objednatel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mlouva nabývá platnosti a účinnosti dnem podpisu oprávněných zástupců obou smluvních stra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outlineLvl w:val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Rozpis položek smlouvy o díl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 Kyjově dne</w:t>
        <w:tab/>
        <w:tab/>
        <w:tab/>
        <w:tab/>
        <w:tab/>
        <w:tab/>
        <w:tab/>
        <w:t xml:space="preserve">V </w:t>
        <w:tab/>
        <w:tab/>
        <w:tab/>
        <w:t>dne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 xml:space="preserve">Za objednatele </w:t>
        <w:tab/>
        <w:tab/>
        <w:t>Za zhotovitele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ab/>
        <w:t xml:space="preserve">                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>…………………………</w:t>
      </w:r>
      <w:r>
        <w:rPr/>
        <w:t xml:space="preserve">......... </w:t>
        <w:tab/>
        <w:tab/>
        <w:t>…………………………….........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  <w:t>Mgr. Ladislav Pavluš</w:t>
        <w:tab/>
        <w:tab/>
        <w:tab/>
        <w:tab/>
        <w:tab/>
        <w:t xml:space="preserve">           Tomáš Ouředníček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100"/>
        <w:gridCol w:w="3920"/>
        <w:gridCol w:w="793"/>
        <w:gridCol w:w="640"/>
        <w:gridCol w:w="940"/>
        <w:gridCol w:w="1540"/>
      </w:tblGrid>
      <w:tr>
        <w:trPr>
          <w:trHeight w:val="420" w:hRule="atLeast"/>
        </w:trPr>
        <w:tc>
          <w:tcPr>
            <w:tcW w:w="105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íloha č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ozpis položek smlouvy o dílo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POL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NÁZEV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POPIS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POČE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J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CENA/J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CENA CELKEM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.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Akustické úpravy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293 04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</w:tr>
      <w:tr>
        <w:trPr>
          <w:trHeight w:val="165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Akustický obklad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Tlumící pěna- materiál pro vylepšeni akustiky v místnostech. Výška pěnových jehlanů 50mm. Rozměr 100x200 cm. Prodej pouze v celých deskách.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6 000,00 Kč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Dřevěná konstrukce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Dřevěná konstrukce pro rastr v místě vzduchotechniky, konstrukce je složená z hranolů a OSB desek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25 000,00 Kč</w:t>
            </w:r>
          </w:p>
        </w:tc>
      </w:tr>
      <w:tr>
        <w:trPr>
          <w:trHeight w:val="166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Akustický podhled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Panel je určen pro otevřené kanceláře nebo jiné prostory s přísnými požadavky na dobrou akustiku a srozumitelnost řeči s požadavky na snadnou demontáž jednotlivých panelů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21 360,00 Kč</w:t>
            </w:r>
          </w:p>
        </w:tc>
      </w:tr>
      <w:tr>
        <w:trPr>
          <w:trHeight w:val="172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Basová past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Tvarově je navržen tak, aby se mohl umístit především do rohů místnost. Rozměr: 40cm x 40cm x 100cm, Barva: Tmavě šedá, basové pasti jsou opatřeni protipožární úpravou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1 000,00 Kč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Rastr pro kazetový strop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Rastr kazetového podhledu, Hrana A - kolmo řezaná, pro místnost 13m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6 000,00 Kč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Akustické dveře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Zakázkové dveře, vhodné do nahrávacích studíí. Divadelních režií apod., zde umístěno mezi nahrávacím prostorem a režií a při vstupu do režie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91 380,00 Kč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Akustická úprava původních dveří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akustická úprava vchodových dveří do režie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8 96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Montáž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Montáž akustickcýh úprav studia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5 690,00 Kč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Instalační materiál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Montážní materiál  vč. lepidla pro akustický molitanový obklad a dřevěnou konstrukci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 25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.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Doprava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Doprava na místo montáže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4 40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2.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Stůl do reži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4 25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2.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Stůl režie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stůl do režie včetně ovládacího panelu pro ovládání původních panelů a zásuvek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4 25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.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38 258,12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3.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Digitální stagebox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stage box s 16 vstupními/8 výstupnými kanály  plně kontrolovatelný mixážními pulty  Přenos audio signálu zajišťuje CAT5e LAN kabel a Dante protokol.  Umožňuje zapojení až tří stage boxů zároveň, čímž vznikne systém s 48 vstupními a 24 výstupními kanály. Mohou být navzájem propojeny do hvězdice, nevyžadují připojení přes switch.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24 785,00 Kč</w:t>
            </w:r>
          </w:p>
        </w:tc>
      </w:tr>
      <w:tr>
        <w:trPr>
          <w:trHeight w:val="234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3.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Dante karta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Dante karta pro mixážní pulty. Umožňuje přenos 128 kanálu (64 vstupních/64 výstupních) v nekompresní 48 kHz 24 bit digitální podobě skrz Dante protokol. Ve spojení se stageboxem vzniká kompaktní stage box systém s 48 vstupy a 24 výstupy.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1 562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3.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Licence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Licence pro dante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 150,00 Kč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3.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DAW software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Profesionální Audio a MIDI sequencer s podporou VST3, 32F/24/16-bitový zvuk a 96kHz vzorkovanie, podpora pre 6-kanálový surround. Verzia určená pre školy.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1 147,90 Kč</w:t>
            </w:r>
          </w:p>
        </w:tc>
      </w:tr>
      <w:tr>
        <w:trPr>
          <w:trHeight w:val="196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3.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PC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21,5palcový (úhlopříčně) displej s LED podsvícením a technologií IPS, rozlišení 1920 × 1080 s podporou miliónů barev, 2,8GHz čtyřjádrový Intel Core i5, Turbo Boost až 3,3 GHz, 8 GB 1867MHz paměti LPDDR3 na desce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7 013,22 Kč</w:t>
            </w:r>
          </w:p>
        </w:tc>
      </w:tr>
      <w:tr>
        <w:trPr>
          <w:trHeight w:val="75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3.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Elektroinstalační materiál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kabeláž, chráničky,konekotry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5 600,00 Kč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3.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Montáž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montážní práce, zapojení, oživení, systémová konfigurace systému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5 00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4.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32 802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4.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Studiové monitory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Aktivní 70W referenční monitory, 5" kevlarové reproduktory, cena za pár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5 033,00 Kč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4.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Antivibrační podložky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Stabilizační podložka pro Near-field studiové monitory, model Down-fire (zkosení 5° směrem dolů)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4 024,00 Kč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4.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Aktiví reprobox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3-pásmová sestava aktivních reproboxů 2x40W - černá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4 570,00 Kč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4.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Mikrof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  <w:r>
              <w:rPr>
                <w:rFonts w:cs="Calibri" w:ascii="Calibri" w:hAnsi="Calibri"/>
                <w:i/>
                <w:iCs/>
                <w:color w:val="262626"/>
              </w:rPr>
              <w:t>dynamický mikrofon na husím krku, má pevnou velmi stabilní základnu, a je vybaven tří-polohovým přepínačem funkce: trvale zapnuto, krátkodobě zapnuto (přidržení v poloze) a vypnuto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 975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4.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Montáž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montážní práce, zapojení, oživení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1 000,00 Kč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4.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Elektroinstalační  materiál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kabeláž konektory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6 20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5.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0 40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5.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ení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  <w:t>proškolení 2 osob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62626"/>
              </w:rPr>
            </w:pPr>
            <w:r>
              <w:rPr>
                <w:rFonts w:cs="Calibri" w:ascii="Calibri" w:hAnsi="Calibri"/>
                <w:i/>
                <w:iCs/>
                <w:color w:val="2626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0 400,00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CENA BEZ DPH CELKE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488 750,12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DPH 21%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102 637,53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 xml:space="preserve">CENA CELKEM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  <w:t>591 387,65 Kč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 xml:space="preserve">          </w:t>
      </w:r>
      <w:r>
        <w:rPr/>
        <w:t xml:space="preserve">Za objednatele </w:t>
        <w:tab/>
        <w:tab/>
        <w:t xml:space="preserve">             Za zhotovitele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ab/>
        <w:t xml:space="preserve">                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>…………………………</w:t>
      </w:r>
      <w:r>
        <w:rPr/>
        <w:t xml:space="preserve">......... </w:t>
        <w:tab/>
        <w:tab/>
        <w:t>…………………………….........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  <w:t>Mgr. Ladislav Pavluš</w:t>
        <w:tab/>
        <w:tab/>
        <w:tab/>
        <w:tab/>
        <w:tab/>
        <w:t xml:space="preserve">           Tomáš Ouředníček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Arial" w:hAnsi="Arial" w:cs="Arial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PodpisemailuChar">
    <w:name w:val="Podpis e-mailu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b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Styl11Char">
    <w:name w:val="Styl 1.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15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15"/>
      </w:numPr>
      <w:tabs>
        <w:tab w:val="clear" w:pos="709"/>
        <w:tab w:val="left" w:pos="21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0">
    <w:name w:val="Odstavec 10"/>
    <w:basedOn w:val="Normal"/>
    <w:qFormat/>
    <w:pPr>
      <w:tabs>
        <w:tab w:val="clear" w:pos="709"/>
        <w:tab w:val="left" w:pos="360" w:leader="none"/>
        <w:tab w:val="right" w:pos="9356" w:leader="dot"/>
      </w:tabs>
      <w:spacing w:before="0" w:after="60"/>
      <w:ind w:left="360" w:right="-2" w:hanging="360"/>
      <w:jc w:val="both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2:00Z</dcterms:created>
  <dc:creator>md</dc:creator>
  <dc:description/>
  <dc:language>en-US</dc:language>
  <cp:lastModifiedBy>Petra Matyášová</cp:lastModifiedBy>
  <cp:lastPrinted>2017-12-11T13:37:00Z</cp:lastPrinted>
  <dcterms:modified xsi:type="dcterms:W3CDTF">2018-01-0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