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EMNÍ SMLOUVA</w:t>
      </w:r>
    </w:p>
    <w:p>
      <w:pPr>
        <w:pStyle w:val="Heading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podle § 2201 a násl. zákona č. 89/2012 Sb., občanský zákoník, v platném zně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tředočeský kraj                     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708910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Zborovská 11, 150 21 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ý </w:t>
      </w:r>
      <w:r>
        <w:rPr>
          <w:b/>
          <w:sz w:val="24"/>
          <w:szCs w:val="24"/>
        </w:rPr>
        <w:t>Ing. Jiřím Hubálkem</w:t>
      </w:r>
      <w:r>
        <w:rPr>
          <w:sz w:val="24"/>
          <w:szCs w:val="24"/>
        </w:rPr>
        <w:t>, ředitelem příspěvkové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a Střední odborné učiliště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14451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V Kolonii 1804, 288 46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 spojení ČSOB, a.s., č.ú. 3578094/030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 straně jedné jakožto pronajímatel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roslava Šmahel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družení – Středisko služ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717610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slova 631/9, 288 02 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spoj.:  51-5831290267/010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straně druhé jakožto nájemce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níže uvedeného dne, měsíce a roku tuto nájemní smlouvu 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Zkladntext2"/>
        <w:tabs>
          <w:tab w:val="clear" w:pos="708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ředočeský kraj (dále jen pronajímatel) je na základě rozhodnutí Ministerstva školství, mládeže a tělovýchovy čj.19668/2001-14 ze dne 26.06.2001 vydaného dle ust. § 1 zákona číslo 157/2000 Sb. v platném znění výlučným vlastníkem budovy č. p. 2104 na pozemku p. č. 3002 zapsané v katastru nemovitostí u Katastrálního úřadu pro Středočeský kraj, Katastrální pracoviště Nymburk, na listu vlastnickém č. 2934. </w:t>
      </w:r>
    </w:p>
    <w:p>
      <w:pPr>
        <w:pStyle w:val="Zkladntext2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řední odborná škola a Střední odborné učiliště Nymburk, V Kolonii 1804, 288 02 Nymburk je oprávněná hospodařit s majetkem Středočeského kraje. </w:t>
      </w:r>
    </w:p>
    <w:p>
      <w:pPr>
        <w:pStyle w:val="Zkladntext2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a účel náj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33" w:leader="none"/>
        </w:tabs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ajímatel pronajímá  nájemci  nebytové prostory – místnost č.: 804B, 806A, 806B umístěné v 8. patře budovy č. p. 2104,  ul. V Kolonii,  Nymburk. </w:t>
      </w:r>
    </w:p>
    <w:p>
      <w:pPr>
        <w:pStyle w:val="Normal"/>
        <w:tabs>
          <w:tab w:val="clear" w:pos="708"/>
          <w:tab w:val="left" w:pos="360" w:leader="none"/>
          <w:tab w:val="left" w:pos="5633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Tyto prostory budou užívány jako kancelář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33" w:leader="none"/>
        </w:tabs>
        <w:spacing w:before="8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ájemce je s technickým stavem předmětu pronájmu obeznámen a souhlasí s tím, že jsou plně způsobilé k užívání ve smyslu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33" w:leader="none"/>
        </w:tabs>
        <w:spacing w:before="80" w:after="0"/>
        <w:ind w:left="360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Pronajímatel a nájemce prohlašují, že tato smlouva ke dni její účinnosti navazuje na </w:t>
      </w:r>
      <w:r>
        <w:rPr>
          <w:bCs/>
          <w:iCs/>
          <w:sz w:val="24"/>
          <w:szCs w:val="24"/>
        </w:rPr>
        <w:t xml:space="preserve">nájemní smlouvu </w:t>
      </w:r>
      <w:r>
        <w:rPr>
          <w:iCs/>
          <w:sz w:val="24"/>
          <w:szCs w:val="24"/>
        </w:rPr>
        <w:t>ze dne 11.12.2015, přičemž je plně zachována kontinuita nájemního vztahu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33" w:leader="none"/>
        </w:tabs>
        <w:spacing w:before="80" w:after="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Doložka dle § 23 Zákona č. 129/2000 Sb. o krajích ve znění pozdějších předpisů:</w:t>
      </w:r>
    </w:p>
    <w:p>
      <w:pPr>
        <w:pStyle w:val="Zkladntext2"/>
        <w:tabs>
          <w:tab w:val="clear" w:pos="708"/>
          <w:tab w:val="left" w:pos="360" w:leader="none"/>
          <w:tab w:val="left" w:pos="426" w:leader="none"/>
        </w:tabs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známení záměru o pronájmu části místa na střeše bylo vyvěšeno na úřední desce      Středočeského kraje od 27.10.2017 do 27.11.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atnosti a možnosti ukončení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sz w:val="24"/>
          <w:szCs w:val="24"/>
        </w:rPr>
        <w:t>1.    Tato smlouva se uzavírá na dobu určitou, a to na dobu od 01.01.2018 do 31.12.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/>
      </w:pPr>
      <w:r>
        <w:rPr>
          <w:sz w:val="24"/>
          <w:szCs w:val="24"/>
        </w:rPr>
        <w:t>Nájemní vztah založený touto smlouvou skončí uplynutím sjednané doby trvání nájmu. Dále lze ukončit platnost smlouvy oboustrannou písemnou dohodou, nebo jednostrannou písemnou výpovědí s jednoměsíční výpovědní lhůtou, která počíná běžet dnem doručení výpovědi druhé str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najímatel má právo jednostranně odstoupit od této smlouvy, pokud by nájemce užíval pronajaté prostory v rozporu s účelem a podmínkami, za kterých mu byly pronajaty, rovněž tak, pokud by nájemce předmět nájmu pronajal do podnájmu třetí osobě, nebo pokud nebude řádně platit dohodnuté nájemné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/>
      </w:pPr>
      <w:r>
        <w:rPr>
          <w:sz w:val="24"/>
          <w:szCs w:val="24"/>
        </w:rPr>
        <w:t>V případě ukončení smluvního vztahu, a to kteroukoliv z uvedených možností, uvede nájemce na své náklady předmět nájmu do původního stavu, včetně odstranění veškerých svých zařízení, s přihlédnutím k běžnému opotřebení, pokud se smluvní strany nedohodnou ji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nájemného a služeb s pronájmem spojených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80" w:after="0"/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Účastníci této smlouvy se dohodli na ročním smluvním nájemném </w:t>
      </w:r>
      <w:r>
        <w:rPr>
          <w:sz w:val="24"/>
          <w:szCs w:val="24"/>
        </w:rPr>
        <w:t>35 910,- Kč</w:t>
      </w:r>
      <w:r>
        <w:rPr>
          <w:b w:val="false"/>
          <w:sz w:val="24"/>
          <w:szCs w:val="24"/>
        </w:rPr>
        <w:t xml:space="preserve"> (slovy: třicepěttisícdevětsedeset korun českých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80" w:after="0"/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ájemce dále uhradí pronajímateli náklady za služby spojené s užíváním nebytových prostor (vodné, stočné, teplá voda, topení, elektrická energie, úklid společných prostor, event. další) a to v celkové výši </w:t>
      </w:r>
      <w:r>
        <w:rPr>
          <w:sz w:val="24"/>
          <w:szCs w:val="24"/>
        </w:rPr>
        <w:t>51 300,- Kč</w:t>
      </w:r>
      <w:r>
        <w:rPr>
          <w:b w:val="false"/>
          <w:sz w:val="24"/>
          <w:szCs w:val="24"/>
        </w:rPr>
        <w:t xml:space="preserve"> (slovy padesátjedentisíctřista korun českých) za jeden rok. K této částce bude připočtena příslušná sazba DPH dle platného zákona o DP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80" w:after="0"/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jemné za pronájem nemovitostí a jejich příslušenství jsou příjmem (zdanitelným plněním) pronajímatele, který je vlastníkem pronajatých nemovitostí. Nájemce bude pronajímateli hradit nájemné prostřednictvím správce nemovitostí - příspěvkové organizace.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Úhrady za poskytované služby přímo související s užíváním pronajatých nemovitostí a kompenzace spotřeby energií v rozsahu souvisejícím s užíváním pronajatých nemovitostí jsou příjmem (vlastním plněním) správce nemovitostí – příspěvkové organizace, která vykonává správu pronajatého majetku ve vlastnictví pronajímatel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80" w:after="0"/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eškeré platby budou nájemcem hrazeny čtvrtletně, vždy poslední měsíc příslušného čtvrtletí na základě faktur vystavených nájemci pronajímatelem. Za den zdanitelného plnění bude považován den uvedený na daňovém doklad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80" w:after="0"/>
        <w:ind w:left="425" w:hanging="425"/>
        <w:jc w:val="both"/>
        <w:rPr>
          <w:rStyle w:val="StrongEmphasis"/>
          <w:bCs w:val="false"/>
          <w:sz w:val="24"/>
          <w:szCs w:val="24"/>
        </w:rPr>
      </w:pPr>
      <w:r>
        <w:rPr>
          <w:b w:val="false"/>
          <w:sz w:val="24"/>
          <w:szCs w:val="24"/>
        </w:rPr>
        <w:t>Platby za ostatní služby (datová komunikace, telefon atd.) bude nájemce hradit přímo dodavatelům těchto služeb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80" w:after="0"/>
        <w:ind w:left="425" w:hanging="425"/>
        <w:jc w:val="both"/>
        <w:rPr/>
      </w:pPr>
      <w:r>
        <w:rPr>
          <w:b w:val="false"/>
          <w:sz w:val="24"/>
          <w:szCs w:val="24"/>
        </w:rPr>
        <w:t xml:space="preserve">V případě prodlení s placením nájemného, či služeb s nájmem spojených, bude nájemce platit pronajímateli úrok z prodlení ve </w:t>
      </w:r>
      <w:r>
        <w:rPr>
          <w:sz w:val="24"/>
          <w:szCs w:val="24"/>
        </w:rPr>
        <w:t>výši 0,05 % z</w:t>
      </w:r>
      <w:r>
        <w:rPr>
          <w:b w:val="false"/>
          <w:sz w:val="24"/>
          <w:szCs w:val="24"/>
        </w:rPr>
        <w:t> dlužné částky za každý den prodlení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80" w:after="0"/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najímatel je oprávněn každoročně zvýšit nájemné a výši plateb za služby s pronájmem spojených o výši inflace dle indexu růstu spotřebitelských cen podle údajů Českého statistického úřadu, nebo podle prokazatelného růstu cen služeb v místě a čase obvyklý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80" w:after="0"/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ň z nemovitosti (za budovu uvedenou v článku I. této smlouvy) hradí pronajímate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alší vzájemná závazná ujednání</w:t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i užívání pronajatých prostor a při pohybu v areálu školy je nájemce povinen dodržovat platné hygienické, protipožární a bezpečnostní předpisy a norm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8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Nájemce není oprávněn přenechat pronajaté nebytové prostory do podnájmu třetí osob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jemce není oprávněn provádět stavební  a jiné  úpravy (např. zásahy do elektroinstalací, topného systému a do rozvodů vody) na předmětu nájmu bez předchozího písemného souhlasu pronajímatele, a to ani na vlastní nákl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/>
      </w:pPr>
      <w:r>
        <w:rPr>
          <w:sz w:val="24"/>
          <w:szCs w:val="24"/>
        </w:rPr>
        <w:t>Nájemce si zabezpečí pojištění předmětu nájmu a svoji vlastní činnost, ve smyslu odpovědnosti za škody, na dobu trvání nájemní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škody vzniklé na předmětu nájmu a škody vzniklé v souvislosti s jeho                užíváním (např. přístupové cesty, sociální zařízení, parkoviště) způsobené nájemcem, jeho zaměstnanci a osobami, které za ním přicházejí, je nájemce povinen uhradit pronajimateli v plné výši, a to ve lhůtě 1 měsíce ode dne, kdy došlo ke vzniku škod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spacing w:before="120" w:after="0"/>
        <w:ind w:left="426" w:right="-284" w:hanging="360"/>
        <w:jc w:val="both"/>
        <w:rPr/>
      </w:pPr>
      <w:r>
        <w:rPr>
          <w:b w:val="false"/>
          <w:sz w:val="24"/>
          <w:szCs w:val="24"/>
        </w:rPr>
        <w:t>Tato smlouva nabývá platnosti dnem jejího podpisu poslední smluvní stranou a účinnosti dnem jejího zveřejnění v registru smluv v souladu se zákonem č. 340/2015 Sb., o registru smluv v platném znění. Zveřejnění této smlouvy zajistí v souladu se zákonem č. 340/2015 Sb., o registru smluv ve znění pozdějších předpisů pronajímatel. Pro odstranění pochybností smluvní strany shodně prohlašují, že žádná skutečnost smlouvy nepředstavuje obchodní tajemst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/>
      </w:pPr>
      <w:r>
        <w:rPr>
          <w:sz w:val="24"/>
          <w:szCs w:val="24"/>
        </w:rPr>
        <w:t>Tato smlouva nájemní může být měněna a doplňována toliko písemnými, postupně číslovanými doda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tázky touto smlouvou výslovně neupravené se řídí obecně závaznými právními předpisy České republi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/>
      </w:pPr>
      <w:r>
        <w:rPr>
          <w:sz w:val="24"/>
          <w:szCs w:val="24"/>
        </w:rPr>
        <w:t>Tato smlouva je sepsána ve třech stejnopisech s platností originálu, z nichž nájemce obdrží jedno vyhotovení a pronajímatel obdrží dvě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/>
      </w:pPr>
      <w:r>
        <w:rPr>
          <w:sz w:val="24"/>
          <w:szCs w:val="24"/>
        </w:rPr>
        <w:t>Účastníci této smlouvy po jejím přečtení shodně prohlašují, že skutečnosti v ní uvedené odpovídají pravdě, že její sepsání a podepsání je výrazem jejich pravé a svobodné vůle a že plně souhlasí s jejím obsahem. Tato shodná konstatování stvrzují svými podpisy připojenými pod tuto smlouvu.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Nymburce ………………………</w:t>
        <w:tab/>
        <w:tab/>
        <w:tab/>
        <w:t>V Nymburce ………………………</w:t>
      </w:r>
    </w:p>
    <w:p>
      <w:pPr>
        <w:pStyle w:val="TextBody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TextBody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TextBody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………………………………                                  ………………………………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Ing. Jiří Hubálek</w:t>
        <w:tab/>
        <w:tab/>
        <w:tab/>
        <w:tab/>
        <w:tab/>
        <w:t>Jaroslava Šmahelová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ředitel SOŠ a SOU Nymbur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47:00Z</dcterms:created>
  <dc:creator>Červinka Petr</dc:creator>
  <dc:description/>
  <dc:language>en-US</dc:language>
  <cp:lastModifiedBy>Kroupová Markéta</cp:lastModifiedBy>
  <cp:lastPrinted>2017-11-28T08:21:00Z</cp:lastPrinted>
  <dcterms:modified xsi:type="dcterms:W3CDTF">2018-01-03T07:47:00Z</dcterms:modified>
  <cp:revision>2</cp:revision>
  <dc:subject/>
  <dc:title>DODATEK č</dc:title>
</cp:coreProperties>
</file>