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Evidenční č. sml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</w:rPr>
        <w:t xml:space="preserve">na předfinancování realizace projektu „Implementace Krajského akčního plánu 1 v Karlovarském kraji“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</w:t>
      </w:r>
      <w:r>
        <w:rPr>
          <w:sz w:val="22"/>
          <w:szCs w:val="22"/>
        </w:rPr>
        <w:t>, 350 02 Cheb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Mgr. Bc. Tomáš Mašek, ředite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/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3.469.939,58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třimiliony čtyřistašedesátdevěttisíc devětsettřicetdevět korun českých, padesátosm haléřů), a to na </w:t>
      </w:r>
      <w:r>
        <w:rPr>
          <w:b/>
          <w:sz w:val="22"/>
        </w:rPr>
        <w:t xml:space="preserve">ne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„Implementace Krajského akčního plánu 1 v Karlovarském kraji</w:t>
      </w:r>
      <w:r>
        <w:rPr>
          <w:b/>
        </w:rPr>
        <w:t>“</w:t>
      </w:r>
      <w:r>
        <w:rPr>
          <w:sz w:val="22"/>
        </w:rPr>
        <w:t xml:space="preserve"> (dále také „projekt“ nebo „akce“) financovaného v rámci Operačního programu Výzkum, vývoj a vzdělávání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 xml:space="preserve">3.652.567,98 Kč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>3.652.567,98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>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>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5 %  </w:t>
        <w:tab/>
        <w:tab/>
        <w:tab/>
        <w:t xml:space="preserve">     </w:t>
        <w:tab/>
        <w:tab/>
        <w:t>3.469.939,58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a tělovýchovy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Bude-li příjemci poskytnuta výpomoc dle předchozího odstavce tohoto článku z úvěru, který poskytovatel čerpá na základě Smlouvy o úvěru uzavřené dne 22. 9. 2016 mezi poskytovatelem 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neinvestiční výdaje – variabilní symbol XXX, specifický symbol XXX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0. 6. 2021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Operačního programu Výzkum, vývoj a vzdělávání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projektu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neinvestiční výdaje – variabilní symbol XXX, specifický symbol XXX, 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,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452/11/17 ze dne 1. 11. 201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1.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201..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1:00Z</dcterms:created>
  <dc:creator>Lubomír Modrovič</dc:creator>
  <dc:description/>
  <dc:language>en-US</dc:language>
  <cp:lastModifiedBy>Jambor Stanislav</cp:lastModifiedBy>
  <cp:lastPrinted>2017-07-14T09:39:00Z</cp:lastPrinted>
  <dcterms:modified xsi:type="dcterms:W3CDTF">2017-12-28T14:41:00Z</dcterms:modified>
  <cp:revision>2</cp:revision>
  <dc:subject/>
  <dc:title>Smlouva o poskytnutí účelového úvěru</dc:title>
</cp:coreProperties>
</file>