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V E Ř E J N O P R Á V N Í</w:t>
      </w:r>
      <w:r>
        <w:rPr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 M L O U V 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poskytnutí dotace z rozpočtu Karlovarského kraj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realiza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u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</w:rPr>
        <w:t>Implementace Krajského akčního plánu 1 v Karlovarském kraji</w:t>
      </w:r>
      <w:r>
        <w:rPr>
          <w:b/>
          <w:sz w:val="22"/>
          <w:szCs w:val="22"/>
        </w:rPr>
        <w:t xml:space="preserve">“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ab/>
        <w:t>Závodní 353/88, 360 06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Jaroslav Bradáč, člen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XXX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</w:t>
        <w:tab/>
        <w:t>Obrněné brigády 2258/6</w:t>
      </w:r>
      <w:r>
        <w:rPr>
          <w:sz w:val="22"/>
          <w:szCs w:val="22"/>
        </w:rPr>
        <w:t>, 350 02 Cheb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</w:t>
        <w:tab/>
        <w:t>00077461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 </w:t>
        <w:tab/>
        <w:t>Mgr. Bc. Tomáš Mašek, ředitel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</w:rPr>
        <w:t>Bankovní spojení:</w:t>
        <w:tab/>
        <w:t xml:space="preserve"> </w:t>
        <w:tab/>
        <w:t xml:space="preserve">XXX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</w:rPr>
        <w:t>Číslo účtu:</w:t>
        <w:tab/>
        <w:t xml:space="preserve"> </w:t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,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Poskytovatel se touto smlouvou zavazuje poskytnout příjemci dotaci ve výši </w:t>
      </w:r>
      <w:r>
        <w:rPr>
          <w:b/>
          <w:sz w:val="22"/>
          <w:szCs w:val="22"/>
        </w:rPr>
        <w:t xml:space="preserve">182.628,40 Kč </w:t>
      </w:r>
      <w:r>
        <w:rPr>
          <w:sz w:val="22"/>
          <w:szCs w:val="22"/>
        </w:rPr>
        <w:t>(slovy: stoosmdesátdvatisíc šestsetdvacetosm korun českých, čtyřicet haléřů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 </w:t>
      </w:r>
      <w:r>
        <w:rPr>
          <w:b/>
          <w:sz w:val="22"/>
          <w:szCs w:val="22"/>
        </w:rPr>
        <w:t>182.628,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osmdesátdvatisíc šestsetdvacetosm korun českých, čtyřicet haléřů) </w:t>
      </w:r>
      <w:r>
        <w:rPr>
          <w:b/>
          <w:sz w:val="22"/>
          <w:szCs w:val="22"/>
        </w:rPr>
        <w:t>na úhradu způsobilých výdajů realizační fáze projektu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Implementace Krajského akčního plánu 1 v Karlovarském kraji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(dále také „projekt“ nebo „akce“) financovaného v rámci Operačního programu Výzkum, vývoj a vzdělávání (dále jen „program“)</w:t>
      </w:r>
      <w:r>
        <w:rPr>
          <w:bCs/>
          <w:sz w:val="22"/>
          <w:szCs w:val="22"/>
        </w:rPr>
        <w:t xml:space="preserve">. Příjemce tuto dotaci přijímá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ace bude příjemci poskytnuta jednorázově do 21 kalendářních dnů po uzavření této smlouvy, a to formou bezhotovostního převodu na bankovní účet příjemce uvedený v záhlaví této smlouvy (</w:t>
      </w:r>
      <w:r>
        <w:rPr>
          <w:sz w:val="22"/>
          <w:szCs w:val="22"/>
        </w:rPr>
        <w:t>neinvestiční dotace: variabilní symbol:XXX, specifický symbol:XXX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říjemce je povinen (po ukončení projektu, pokud projekt nebyl realizován nebo do dne ukončení smlouvy v případě čl. VII.) bez zbytečného odkladu provést a předložit odboru školství, mládeže a tělovýchovy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projektu vynaložil. Originály účetních dokladů budou opatřeny razítkem příslušného odboru a podpisem k tomu oprávněné osoby. Zálohová faktura se nepovažuje za podklad k závěrečnému vy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XXX, specifický symbol:XXX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XXX, specifický symbol: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projektu, na který se dotace poskytuje, apod.). V případě použití loga poskytovatele odpovídá příjemce za správnost použití loga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ch předpisů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Jestliže příjemce, který je příspěvkovou organizací Karlovarského kraje, nesplní některou ze svých povinností stanovených v čl. IV., považuje se toto jednání za porušení rozpočtové kázně ve smyslu ustanovení § 28 zákona o rozpočtových pravidlech územních rozpočt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 w:val="22"/>
          <w:szCs w:val="20"/>
        </w:rPr>
        <w:t>V případě ukončení smlouvy dle čl. VII. provede příjemce odvod do rozpočtu poskytovatele ve výši stanovené poskytovatelem</w:t>
      </w:r>
      <w:r>
        <w:rPr>
          <w:sz w:val="22"/>
        </w:rPr>
        <w:t xml:space="preserve">.  </w:t>
      </w:r>
      <w:r>
        <w:rPr>
          <w:szCs w:val="20"/>
        </w:rPr>
        <w:t xml:space="preserve">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>Veškeré platby jako důsledky porušení závazků provede příjemce formou bezhotovostního převodu na účet poskytovatele uvedený záhlaví smlouv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bez zbytečného prodlení písemně informovat příslušný odbor o jakékoliv změně v údajích uvedených ve smlouvě ohledně jeho osoby a o všech okolnostech, které mají nebo by mohly mít vliv na plnění jeho povinností podle této smlouvy, </w:t>
      </w:r>
      <w:r>
        <w:rPr>
          <w:sz w:val="22"/>
          <w:szCs w:val="20"/>
        </w:rPr>
        <w:t>a to nejpozději do 10 pracovních dnů ode dne, kdy tato změna nastala.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je si vědom následků vzniklých uvedením nepravdivých údajů, které by vedly k neoprávněnému čerpání dota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tato smlouva či zvláštní obecně závazný právní předpis nestanoví jinak, řídí se vztahy dle této smlouvy příslušnými ustanoveními zákona č. 500/2004 Sb., správní řád, ve znění pozdějších předpisů, a č. 89/2012 Sb., občanský zákoník, ve znění pozdějších předpis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Smlouva je vyhotovena ve třech stejnopisech, z nichž poskytovatel obdrží dva a příjemce jede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o Zastupitelstvo Karlovarského kraje usnesením č. ZK 452/11/17 ze dne 1. 11. 201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lovy Vary dne 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Cheb dne …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5:00Z</dcterms:created>
  <dc:creator>Marie Váňová</dc:creator>
  <dc:description/>
  <dc:language>en-US</dc:language>
  <cp:lastModifiedBy>Jambor Stanislav</cp:lastModifiedBy>
  <cp:lastPrinted>2017-06-30T14:11:00Z</cp:lastPrinted>
  <dcterms:modified xsi:type="dcterms:W3CDTF">2017-12-28T14:35:00Z</dcterms:modified>
  <cp:revision>2</cp:revision>
  <dc:subject/>
  <dc:title/>
</cp:coreProperties>
</file>