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 m l o u v 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oskytnutí odborné pomo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při zpřístupnění služeb Portálu ZP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ěstnanecká pojišťovna Škod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 Husova 302, Mladá Boleslav, 293 01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ána v obchodním rejstříku MS v Praze, oddíl A, vložka 7541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 Ing. Darinou Ulmanovou, MBA, ředitelkou ZPŠ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46 35 41 8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XXXXXXX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 XXXXXXXXXXXXXXXXXXXXXXXXXX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y oprávněné k jednání: </w:t>
        <w:tab/>
        <w:t xml:space="preserve">ve věcech obchodních statutární zástupce                                             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technických Ing. Zdeněk Vitásek, MBA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ředitel odboru organizace a informačních systém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(dále jen ZPŠ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puGroup Medical Česká republika s.r.o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 Bucharova 2657/12, Praha 5, 158 0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ána v obchodním rejstříku MS v Praze, oddíl C, vložka 131584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 jednateli Bc. Vladimírem Přikrylem a Danem Navrátilem, MB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47 90 24 4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XXXXXXXXX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účtu: XXXXXXXXXXXXXXXXXXXXXXX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ále jen “smluvní pracovník”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uzavřely podle §1746 odst. 2 občanského zákoníku č. 89/2012 Sb. tuto smlouvu       o spoluprác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pracovník poskytne dle dispozic ZPŠ a dle dispozic „Dohody o společné úhradě nákladů spojených s poskytnutím odborné pomoci při zpřístupnění služeb Portálu ZP“ na rok 2018 a za úhradu určenému poskytovateli zdravotních služe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zaměstnavateli – plátci pojistného odbornou pomoc k získání elektronického podpisu, opravňujícího tento subjekt k přístupu ke službám nabízeným Portálem ZP, a založí pro určeného poskytovatele zdravotních služeb nebo zaměstnavatele - plátce pojistného žádost o zpřístupnění služeb Portálu Z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jednaná odmě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PŠ se zavazuje zaplatit smluvnímu pracovníkovi odměnu ve výši 850,- Kč za každý jednotlivý případ poskytnutí odborné pomoci při přihlášení na Portál ZP </w:t>
        <w:br/>
        <w:t xml:space="preserve">a odborné instruktáže komunikace s Portálem ZP. Podkladem pro výplatu odměny je doložení Potvrzení podepsaného zástupcem příslušného poskytovatele zdravotních služeb nebo zástupcem zaměstnavatele, kterému byla odborná pomoc poskytnuta, a který tímto osvědčuje, že dotyčný má zájem na využívání služeb Portálu ZP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V případě, že nové klienty zastupuje zprostředkovatel, bude odměna za získané klienty vyplácena podle následujících kritéri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prostředkovatel zastupující 1 klienta</w:t>
        <w:tab/>
        <w:tab/>
        <w:tab/>
        <w:t>850,-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prostředkovatel zastupující 2 – 3 klienty</w:t>
        <w:tab/>
        <w:tab/>
        <w:tab/>
        <w:t>650,-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prostředkovatel zastupující 4 – 5 klientů</w:t>
        <w:tab/>
        <w:tab/>
        <w:tab/>
        <w:t>550,-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prostředkovatel zastupující 6 klientů</w:t>
        <w:tab/>
        <w:tab/>
        <w:tab/>
        <w:t>450,-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prostředkovatel zastupující 7 a více klientů</w:t>
        <w:tab/>
        <w:tab/>
        <w:t>350,-- Kč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ěna může být přiměřeně snížena, nebude-li odvedená práce odpovídat předaným dispozicím a sjednaným podmínkám, nebo navýšena podle bonifikační tabulky, která tvoří přílohu č. 1 této smlouv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</w:rPr>
        <w:t>Odměna bude uhrazena na základě faktury vystavené smluvním pracovníkem se 14-ti denní splatností. Podkladem pro vystavení faktury bude měsíční vyúčtování poskytnuté odborné pomoci dle jednotlivých případů se jmenovitým uvedením poskytovatelů zdravotních služeb a zaměstnavatelů a seznamem předaných Potvrzení dle čl. II. od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lší ujednání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Š seznámí a proškolí smluvního pracovníka s pravidly platnými pro provoz Portálu ZP a s nabídkou jeho služeb, včetně právních předpisů spojených s touto činnost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Š poskytne smluvnímu pracovníkovi tiskopisy a informační materiály související s provozem Portálu Z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</w:rPr>
        <w:t>Smluvní pracovník se zavazuje, že nebude vybírat další poplatky od poskytovatele zdravotních služeb nebo od zaměstnavatele – plátce pojistného za práce specifikované v čl. I. - předmět smlouvy. Pokud se prokáže, že poplatky byly vybrány, je smluvní pracovník povinen uhradit ZPŠ za každý jednotlivý případ sankci ve výši 1.000,- Kč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se uzavírá na dobu určitou od 1. 1. 2018 do 31. 12. 201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platnosti dnem podpisu oběma smluvními stranami. Lze ji měnit jen písemnými dodatky a může být ukončena před uplynutím doby, na kterou byla sjednána písemnou dohodou obou smluvních str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pracovník může od dohody odstoupit, nemůže-li úkol ve sjednaném rozsahu provést, v tom případě má nárok pouze na úhradu za ukončené </w:t>
        <w:br/>
        <w:t>a odevzdané přípa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Š může od dohody odstoupit bez udání důvodů a to k následujícímu dni po písemném doručení oznámení o odstoupení od doho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je vyhotovena ve dvou stejnopisech, z nichž každá smluvní strana obdrží po jednom vyhotovení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ylučují, podle ustanovení §1740 odst. 3 obchodního zákoníku, přijetí návrhu nebo změny této smlouvy s jakoukoli výhradou, dodatkem nebo odchylkou od učiněného návr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ladé Boleslavi dne</w:t>
        <w:tab/>
        <w:tab/>
        <w:tab/>
        <w:t xml:space="preserve">      V Praze dne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městnanecká pojišťovna Škoda</w:t>
        <w:tab/>
        <w:t xml:space="preserve">      CompuGroup Medical ČR s.r.o.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</w:t>
        <w:tab/>
        <w:tab/>
        <w:t xml:space="preserve">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ng. Darina Ulmanová, MBA                        </w:t>
        <w:tab/>
        <w:t xml:space="preserve">        Bc. Vladimír Přikry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ředitelka ZPŠ</w:t>
        <w:tab/>
        <w:tab/>
        <w:tab/>
        <w:tab/>
        <w:t xml:space="preserve">              jednatel                                          </w:t>
      </w:r>
      <w:r>
        <w:rPr>
          <w:rFonts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an Navrát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jednatel, MB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 bonifikace odměn za registrace ZZ a ZAM pro rok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5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nifikace odměn za registrace PZS a ZAM pro rok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5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jednotlivé IČO a IČZ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8"/>
        <w:gridCol w:w="1535"/>
        <w:gridCol w:w="1535"/>
        <w:gridCol w:w="1623"/>
        <w:gridCol w:w="2268"/>
      </w:tblGrid>
      <w:tr>
        <w:trPr>
          <w:trHeight w:val="1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registrac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sazba za jednotliv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% bon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us v K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včetně b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8"/>
        <w:gridCol w:w="1535"/>
        <w:gridCol w:w="1535"/>
        <w:gridCol w:w="1535"/>
        <w:gridCol w:w="2356"/>
      </w:tblGrid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,0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- 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,5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bonus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1 - 1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,1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bonus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1 - 1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,1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4,0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bonus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1 -  1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4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2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33,2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bonus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 1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33,2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7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4,8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bon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pracovatele PZS a ZA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8"/>
        <w:gridCol w:w="1535"/>
        <w:gridCol w:w="1535"/>
        <w:gridCol w:w="1535"/>
        <w:gridCol w:w="2356"/>
      </w:tblGrid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upující klient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asná saz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é odměny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odměny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pro rok 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8"/>
        <w:gridCol w:w="1535"/>
        <w:gridCol w:w="1535"/>
        <w:gridCol w:w="1535"/>
        <w:gridCol w:w="2356"/>
      </w:tblGrid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,0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- 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,5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o bonus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- 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7,5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o bonus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2,5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o bonu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a ví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,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,5 K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ýšení o bon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2:00Z</dcterms:created>
  <dc:creator>RBP</dc:creator>
  <dc:description/>
  <cp:keywords/>
  <dc:language>en-US</dc:language>
  <cp:lastModifiedBy>Vávrová, Vlasta</cp:lastModifiedBy>
  <cp:lastPrinted>2017-12-07T09:02:00Z</cp:lastPrinted>
  <dcterms:modified xsi:type="dcterms:W3CDTF">2017-12-15T09:12:00Z</dcterms:modified>
  <cp:revision>3</cp:revision>
  <dc:subject/>
  <dc:title>Smlouva</dc:title>
</cp:coreProperties>
</file>