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rPr>
        <w:t>Příloha č. 1</w:t>
      </w:r>
    </w:p>
    <w:p>
      <w:pPr>
        <w:pStyle w:val="TextBody"/>
        <w:ind w:left="4820" w:hanging="567"/>
        <w:rPr/>
      </w:pPr>
      <w:r>
        <w:rPr/>
        <w:tab/>
        <w:tab/>
        <w:tab/>
        <w:tab/>
        <w:tab/>
        <w:tab/>
        <w:t xml:space="preserve">      ke smlouvě o skládání a vybírání peněžních prostředků v hotovosti</w:t>
      </w:r>
    </w:p>
    <w:p>
      <w:pPr>
        <w:pStyle w:val="TextBody"/>
        <w:rPr/>
      </w:pPr>
      <w:r>
        <w:rPr/>
      </w:r>
    </w:p>
    <w:p>
      <w:pPr>
        <w:pStyle w:val="Nadpis"/>
        <w:rPr>
          <w:sz w:val="28"/>
          <w:szCs w:val="28"/>
        </w:rPr>
      </w:pPr>
      <w:r>
        <w:rPr>
          <w:rFonts w:cs="Times New Roman" w:ascii="Times New Roman" w:hAnsi="Times New Roman"/>
          <w:sz w:val="28"/>
          <w:szCs w:val="28"/>
        </w:rPr>
        <w:t>Podmínky ke skládání a vybírání peněžních prostředků v hotovosti u KB</w:t>
      </w:r>
    </w:p>
    <w:p>
      <w:pPr>
        <w:pStyle w:val="Nadpis"/>
        <w:rPr>
          <w:sz w:val="28"/>
          <w:szCs w:val="28"/>
        </w:rPr>
      </w:pPr>
      <w:r>
        <w:rPr>
          <w:sz w:val="28"/>
          <w:szCs w:val="28"/>
        </w:rPr>
      </w:r>
    </w:p>
    <w:p>
      <w:pPr>
        <w:pStyle w:val="Sloseznamu"/>
        <w:numPr>
          <w:ilvl w:val="0"/>
          <w:numId w:val="3"/>
        </w:numPr>
        <w:rPr/>
      </w:pPr>
      <w:r>
        <w:rPr>
          <w:szCs w:val="24"/>
        </w:rPr>
        <w:t>V případě, že klient ČNB má sídlo v místě, kde ČNB nevykonává pokladní službu, může požádat pobočku/ odbor provozní ČNB, u které/ kterého má veden účet, o zprostředkování možnosti skládat a vybírat peněžní prostředky z tohoto účtu u KB – její pobočky. Klient ČNB může dohodnout tuto možnost i pro své pracoviště bez právní subjektivity.</w:t>
      </w:r>
    </w:p>
    <w:p>
      <w:pPr>
        <w:pStyle w:val="Sloseznamu"/>
        <w:numPr>
          <w:ilvl w:val="0"/>
          <w:numId w:val="3"/>
        </w:numPr>
        <w:rPr/>
      </w:pPr>
      <w:r>
        <w:rPr>
          <w:szCs w:val="24"/>
        </w:rPr>
        <w:t xml:space="preserve">Předpokladem skládání a vybírání hotovostí v pobočce KB je uzavření trojstranné písemné smlouvy o skládání a vybírání peněžních prostředků v hotovosti (dále jen "smlouva") mezi klientem, ČNB zastoupenou její pobočkou/ odborem provozním a KB – rovněž zastoupenou její konkrétní pobočkou.  Smlouva se neuzavírá, jestliže klient pouze skládá hotovosti a možnost jejich vybírání nevyužívá. Jestliže klient vybírá hotovosti, smlouva se uzavírá vždy. </w:t>
      </w:r>
    </w:p>
    <w:p>
      <w:pPr>
        <w:pStyle w:val="Sloseznamu"/>
        <w:numPr>
          <w:ilvl w:val="0"/>
          <w:numId w:val="3"/>
        </w:numPr>
        <w:rPr/>
      </w:pPr>
      <w:r>
        <w:rPr>
          <w:szCs w:val="24"/>
        </w:rPr>
        <w:t>Součástí smlouvy je tiskopis "Podpisové vzory ke smlouvě o skládání a vybírání peněžních prostředků v hotovosti" (dále jen "podpisové vzory"), ve kterém se, kromě osob zmocněných podepisovat šeky, stanoví nejvyšší částka na běžné výdaje, která může být denně vybírána (denní limit). Součástí smlouvy může být tiskopis "Kalendář výplat", který obsahuje termíny a výše částek pro vybírání peněžních prostředků na mzdy, popř. na jiné účely.</w:t>
      </w:r>
    </w:p>
    <w:p>
      <w:pPr>
        <w:pStyle w:val="Sloseznamu"/>
        <w:numPr>
          <w:ilvl w:val="0"/>
          <w:numId w:val="3"/>
        </w:numPr>
        <w:rPr>
          <w:szCs w:val="24"/>
        </w:rPr>
      </w:pPr>
      <w:r>
        <w:rPr>
          <w:szCs w:val="24"/>
        </w:rPr>
        <w:t>Tiskopisy smlouvy, podpisových vzorů a kalendář výplat obdrží klient ČNB u pobočky/ odboru provozního ČNB, která/ který vede jeho účet. Smlouvu a podpisové vzory podepisuje vždy majitel účtu. Kalendář výplat podepisuje buď majitel účtu nebo osoby zmocněné v podpisových vzorech k papírovým příkazům. Zmocnění podepisovat kalendář výplat musí být v podpisových vzorech k papírovým příkazům výslovně uvedeno.</w:t>
      </w:r>
    </w:p>
    <w:p>
      <w:pPr>
        <w:pStyle w:val="Sloseznamu"/>
        <w:numPr>
          <w:ilvl w:val="0"/>
          <w:numId w:val="3"/>
        </w:numPr>
        <w:rPr>
          <w:szCs w:val="24"/>
        </w:rPr>
      </w:pPr>
      <w:r>
        <w:rPr>
          <w:szCs w:val="24"/>
        </w:rPr>
        <w:t>Podepsaný návrh smlouvy, podpisové vzory a kalendář výplat předává klient ČNB  pobočce/ odboru provoznímu ČNB, která/ který vede jeho účet. Pobočka/ odbor provozní ČNB zajistí předání příslušného počtu stejnopisů návrhu smlouvy KB – její pobočce a po podepsání smlouvy všemi smluvními stranami zašle jeden stejnopis smlouvy klientovi.</w:t>
      </w:r>
    </w:p>
    <w:p>
      <w:pPr>
        <w:pStyle w:val="Sloseznamu"/>
        <w:numPr>
          <w:ilvl w:val="0"/>
          <w:numId w:val="3"/>
        </w:numPr>
        <w:rPr/>
      </w:pPr>
      <w:r>
        <w:rPr>
          <w:szCs w:val="24"/>
        </w:rPr>
        <w:t>Klient ČNB skládá hotovosti prostřednictvím pokladní složenky za podmínek sjednaných s KB – její pobočkou. Klient ČNB vybírá hotovosti prostřednictvím šeků ČNB. Klient ČNB obdrží tiskopisy šeků pro svoji potřebu i pro potřebu pracovišť bez právní subjektivity u pobočky/ odboru provozního ČNB, která/ který vede jeho účet, a to na základě písemné žádosti.</w:t>
      </w:r>
    </w:p>
    <w:p>
      <w:pPr>
        <w:pStyle w:val="Sloseznamu"/>
        <w:numPr>
          <w:ilvl w:val="0"/>
          <w:numId w:val="3"/>
        </w:numPr>
        <w:rPr/>
      </w:pPr>
      <w:r>
        <w:rPr>
          <w:szCs w:val="24"/>
        </w:rPr>
        <w:t>KB může požadovat, aby byly při vybírání hotovostí splněny určité podmínky (např. předem oznámena potřeba vyšších částek hotovostí a jejich skladba).</w:t>
      </w:r>
    </w:p>
    <w:p>
      <w:pPr>
        <w:pStyle w:val="Sloseznamu"/>
        <w:numPr>
          <w:ilvl w:val="0"/>
          <w:numId w:val="3"/>
        </w:numPr>
        <w:rPr>
          <w:szCs w:val="24"/>
        </w:rPr>
      </w:pPr>
      <w:r>
        <w:rPr>
          <w:szCs w:val="24"/>
        </w:rPr>
        <w:t>Pokud dojde k trvalé změně výše nebo termínů vybírání hotovostí na mzdy, předkládá klient ČNB pobočce/ odboru provoznímu ČNB nový kalendář výplat. Pokud dojde k trvalé změně výše denně vybíraných hotovostí na operativní výdaje, předkládá klient ČNB pobočce/ odboru provoznímu ČNB nové podpisové vzory. U jednorázové změny postupuje klient ČNB způsobem dohodnutým s KB – její pobočkou.</w:t>
      </w:r>
    </w:p>
    <w:p>
      <w:pPr>
        <w:pStyle w:val="Sloseznamu"/>
        <w:numPr>
          <w:ilvl w:val="0"/>
          <w:numId w:val="3"/>
        </w:numPr>
        <w:rPr/>
      </w:pPr>
      <w:r>
        <w:rPr>
          <w:szCs w:val="24"/>
        </w:rPr>
        <w:t>Kalendář výplat musí být aktualizován k 1. lednu každého kalendářního roku. V kalendáři výplat je klient ČNB povinen zohlednit dny pracovního klidu, pracovního volna nebo státem uznávané svátky.</w:t>
      </w:r>
    </w:p>
    <w:p>
      <w:pPr>
        <w:pStyle w:val="Sloseznamu"/>
        <w:numPr>
          <w:ilvl w:val="0"/>
          <w:numId w:val="3"/>
        </w:numPr>
        <w:rPr>
          <w:szCs w:val="24"/>
        </w:rPr>
      </w:pPr>
      <w:r>
        <w:rPr>
          <w:szCs w:val="24"/>
        </w:rPr>
        <w:t>Pokud dojde ke změně osob zmocněných v podpisových vzorech nebo ke změně jejich podpisu, předkládá majitel účtu pobočce/ odboru provoznímu ČNB nové podpisové vzory.</w:t>
      </w:r>
    </w:p>
    <w:p>
      <w:pPr>
        <w:pStyle w:val="Sloseznamu"/>
        <w:numPr>
          <w:ilvl w:val="0"/>
          <w:numId w:val="3"/>
        </w:numPr>
        <w:rPr>
          <w:szCs w:val="24"/>
        </w:rPr>
      </w:pPr>
      <w:r>
        <w:rPr>
          <w:szCs w:val="24"/>
        </w:rPr>
        <w:t xml:space="preserve">Nové podpisové vzory a nový kalendář výplat předkládá klient ČNB pobočce/ odboru provoznímu ČNB v trojím vyhotovení. Pobočka/ odbor provozní ČNB, nemá-li proti obsahu nových podpisových vzorů nebo nového kalendáře výplat námitky, zajistí předání jednoho vyhotovení těchto formulářů KB – její pobočce. Pokud KB – její pobočka nové podpisové vzory nebo nový kalendář výplat přijme, nastává jejich účinnost podle podmínek sjednaných s KB – její pobočkou. </w:t>
      </w:r>
    </w:p>
    <w:p>
      <w:pPr>
        <w:pStyle w:val="Sloseznamu"/>
        <w:numPr>
          <w:ilvl w:val="0"/>
          <w:numId w:val="3"/>
        </w:numPr>
        <w:rPr/>
      </w:pPr>
      <w:r>
        <w:rPr>
          <w:szCs w:val="24"/>
        </w:rPr>
        <w:t>Nevyčerpá-li klient ČNB denní limit, nebo limit ke stanoveným termínům, limit pro vybírání částek hotovostí se při příštím výběru o nevyčerpanou částku nezvyšuje.</w:t>
      </w:r>
    </w:p>
    <w:p>
      <w:pPr>
        <w:pStyle w:val="Sloseznamu"/>
        <w:numPr>
          <w:ilvl w:val="0"/>
          <w:numId w:val="3"/>
        </w:numPr>
        <w:rPr/>
      </w:pPr>
      <w:r>
        <w:rPr>
          <w:szCs w:val="24"/>
        </w:rPr>
        <w:t>Hotovosti vyplacené KB – její pobočkou se zúčtují na vrub účtu, který klient uvedl v podpisových vzorech.</w:t>
      </w:r>
    </w:p>
    <w:p>
      <w:pPr>
        <w:pStyle w:val="Sloseznamu"/>
        <w:numPr>
          <w:ilvl w:val="0"/>
          <w:numId w:val="3"/>
        </w:numPr>
        <w:rPr/>
      </w:pPr>
      <w:r>
        <w:rPr>
          <w:szCs w:val="24"/>
        </w:rPr>
        <w:t>Za skládání a vybírání peněžních prostředků v hotovosti může KB účtovat klientovi ČNB cenu podle svého Sazebníku.</w:t>
      </w:r>
    </w:p>
    <w:p>
      <w:pPr>
        <w:pStyle w:val="Sloseznamu"/>
        <w:numPr>
          <w:ilvl w:val="0"/>
          <w:numId w:val="3"/>
        </w:numPr>
        <w:spacing w:before="0" w:after="226"/>
        <w:rPr/>
      </w:pPr>
      <w:r>
        <w:rPr/>
        <w:t>Pokud klient ČNB přestane mít zájem o využívání této služby, může ukončit platnost  smlouvy způsobem uvedeným ve smlouvě. Statutárně podepsanou písemnou výpověď smlouvy nebo návrh na ukončení platnosti smlouvy dohodou smluvních stran předkládá klient ČNB ve trojím vyhotovení pobočce/ odboru provoznímu ČNB, která/ který vede jeho účet. Pobočka/ odbor provozní ČNB zajistí předání jednoho vyhotovení dokumentu</w:t>
      </w:r>
      <w:r>
        <w:rPr>
          <w:szCs w:val="24"/>
        </w:rPr>
        <w:t xml:space="preserve"> KB – její poboč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keepNext w:val="true"/>
      <w:numPr>
        <w:ilvl w:val="1"/>
        <w:numId w:val="1"/>
      </w:numPr>
      <w:spacing w:before="240" w:after="60"/>
      <w:outlineLvl w:val="1"/>
    </w:pPr>
    <w:rPr>
      <w:b/>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120" w:after="120"/>
      <w:jc w:val="both"/>
    </w:pPr>
    <w:rPr/>
  </w:style>
  <w:style w:type="paragraph" w:styleId="Sloseznamu">
    <w:name w:val="Číslo seznamu"/>
    <w:qFormat/>
    <w:pPr>
      <w:widowControl/>
      <w:bidi w:val="0"/>
      <w:spacing w:before="0" w:after="226"/>
      <w:ind w:left="357" w:hanging="0"/>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4:00Z</dcterms:created>
  <dc:creator>Eva Holíková</dc:creator>
  <dc:description/>
  <dc:language>en-US</dc:language>
  <cp:lastModifiedBy>Vávrová, Vlasta</cp:lastModifiedBy>
  <cp:lastPrinted>2014-01-13T13:33:00Z</cp:lastPrinted>
  <dcterms:modified xsi:type="dcterms:W3CDTF">2016-10-18T09:5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7312</vt:r8>
  </property>
  <property fmtid="{D5CDD505-2E9C-101B-9397-08002B2CF9AE}" pid="3" name="_AuthorEmail">
    <vt:lpwstr>Klara.Abusinovova@cnb.cz</vt:lpwstr>
  </property>
  <property fmtid="{D5CDD505-2E9C-101B-9397-08002B2CF9AE}" pid="4" name="_AuthorEmailDisplayName">
    <vt:lpwstr>Abušinovová Klára</vt:lpwstr>
  </property>
  <property fmtid="{D5CDD505-2E9C-101B-9397-08002B2CF9AE}" pid="5" name="_EmailSubject">
    <vt:lpwstr>Krátká cesta s komerční bankou</vt:lpwstr>
  </property>
  <property fmtid="{D5CDD505-2E9C-101B-9397-08002B2CF9AE}" pid="6" name="_NewReviewCycle">
    <vt:lpwstr/>
  </property>
  <property fmtid="{D5CDD505-2E9C-101B-9397-08002B2CF9AE}" pid="7" name="_PreviousAdHocReviewCycleID">
    <vt:r8>-1055983270</vt:r8>
  </property>
  <property fmtid="{D5CDD505-2E9C-101B-9397-08002B2CF9AE}" pid="8" name="_ReviewingToolsShownOnce">
    <vt:lpwstr/>
  </property>
</Properties>
</file>