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" w:hanging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Česká národní banka, se sídlem Praha 1, Na Příkopě 28, PSČ 115 03, </w:t>
      </w:r>
    </w:p>
    <w:p>
      <w:pPr>
        <w:pStyle w:val="TextBody"/>
        <w:ind w:left="283" w:hanging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ČO XXXXXXXXXXXXXX</w:t>
      </w:r>
    </w:p>
    <w:p>
      <w:pPr>
        <w:pStyle w:val="TextBody"/>
        <w:ind w:left="283" w:hanging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zastoupená </w:t>
      </w:r>
      <w:r>
        <w:rPr>
          <w:b/>
          <w:sz w:val="24"/>
          <w:szCs w:val="24"/>
        </w:rPr>
        <w:t xml:space="preserve">panem XXXXXXXXXXXXXX </w:t>
      </w:r>
      <w:r>
        <w:rPr>
          <w:sz w:val="24"/>
          <w:szCs w:val="24"/>
        </w:rPr>
        <w:t>ředitelem pobočky Praha</w:t>
      </w:r>
      <w:r>
        <w:rPr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XXXXXXXXXXXXXXXXX, </w:t>
      </w:r>
      <w:r>
        <w:rPr>
          <w:sz w:val="24"/>
          <w:szCs w:val="24"/>
        </w:rPr>
        <w:t>vedoucím odboru 302 pobočky Praha</w:t>
      </w:r>
    </w:p>
    <w:p>
      <w:pPr>
        <w:pStyle w:val="TextBody"/>
        <w:ind w:left="28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"ČNB")</w:t>
      </w:r>
    </w:p>
    <w:p>
      <w:pPr>
        <w:pStyle w:val="TextBody"/>
        <w:ind w:hanging="28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hanging="28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TextBody"/>
        <w:ind w:left="28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Komerční banka, a.s., se sídlem Praha 1, Na Příkopě 33, čp. 969, PSČ 114 07, IČO XXXXXXXXX, zapsaná v obchodním rejstříku vedeném Městským soudem v Praze,  oddíl B, vložka 1360</w:t>
      </w:r>
    </w:p>
    <w:p>
      <w:pPr>
        <w:pStyle w:val="TextBody"/>
        <w:ind w:left="28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"KB")</w:t>
      </w:r>
    </w:p>
    <w:p>
      <w:pPr>
        <w:pStyle w:val="TextBody"/>
        <w:ind w:left="283" w:hanging="28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283" w:hanging="28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283" w:hanging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ěstnanecká pojišťovna Škoda</w:t>
      </w:r>
    </w:p>
    <w:p>
      <w:pPr>
        <w:pStyle w:val="TextBody"/>
        <w:ind w:left="28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sova 302, PSČ 293 01  Mladá Boleslav                           IČO XXXXXXXXX</w:t>
      </w:r>
    </w:p>
    <w:p>
      <w:pPr>
        <w:pStyle w:val="TextBody"/>
        <w:ind w:left="28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28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 paní </w:t>
      </w:r>
      <w:r>
        <w:rPr>
          <w:b/>
          <w:color w:val="000000"/>
          <w:sz w:val="24"/>
          <w:szCs w:val="24"/>
        </w:rPr>
        <w:t xml:space="preserve">XXXXXXXXXXXX, </w:t>
      </w:r>
      <w:r>
        <w:rPr>
          <w:color w:val="000000"/>
          <w:sz w:val="24"/>
          <w:szCs w:val="24"/>
        </w:rPr>
        <w:t>ředitelkou ZPŠ</w:t>
      </w:r>
    </w:p>
    <w:p>
      <w:pPr>
        <w:pStyle w:val="TextBody"/>
        <w:ind w:left="28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"klient")</w:t>
      </w:r>
    </w:p>
    <w:p>
      <w:pPr>
        <w:pStyle w:val="TextBody"/>
        <w:ind w:left="28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uzavírají v souladu se Smlouvou o přijímání a vyplácení peněžních prostředků v hotovosti klientům ČNB a o předávání dat formou příkazů z třetí strany uzavřenou mezi ČNB a KB             s účinností od 31. ledna 2013, tuto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mlouvu o skládání a vybírání peněžních prostředků v hotovosti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I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kládání peněžních prostředků v hotovosti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Klient je oprávněn skládat peněžní prostředky v hotovosti u pobočky                          </w:t>
      </w:r>
      <w:r>
        <w:rPr>
          <w:b/>
          <w:color w:val="000000"/>
          <w:sz w:val="24"/>
          <w:szCs w:val="24"/>
        </w:rPr>
        <w:t xml:space="preserve">KB Mladá Boleslav </w:t>
      </w:r>
      <w:r>
        <w:rPr>
          <w:color w:val="000000"/>
          <w:sz w:val="24"/>
          <w:szCs w:val="24"/>
        </w:rPr>
        <w:t>(dále jen "pobočka KB"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Klient je oprávněn skládat peněžní prostředky v hotovosti ve prospěch svých účtů vedených u pobočky ČNB Praha (dále jen "pobočka ČNB") prostřednictvím pokladní složenky KB nebo pokladní složenky schválené KB, a to nejpozději do 12:00 hod. pracovního dne. 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Pobočka KB může s klientem uzavřít smlouvu o odvodu hotovosti prostřednictvím  nočního trezoru nebo uzavřeného obalu, pokud má dostatečné technologické zázemí a  zpracovatelské kapacity. </w:t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II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ybírání peněžních prostředků v hotovosti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Klient je oprávněn vybírat peněžní prostředky v hotovosti u pobočky KB prostřednictvím pokladních šeků ČNB (dále jen "šek") ve výši a  v  termínech uvedených na tiskopisu "Podpisové vzory ke smlouvě o skládání a vybírání peněžních prostředků v hotovosti" (dále jen „podpisové vzory“) nebo "Kalendář výplat" ověřených pobočkou ČNB.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Klient je oprávněn vybírat peněžní prostředky v hotovosti u pobočky KB nejpozději do 12:00 hod. pracovního dne.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ient je povinen hlásit pobočce KB denní výběry přesahující částku 50 000 Kč v termínech s ní dohodnutých. Zároveň je povinen hlásit pobočce KB výběry na výplatu mezd nejpozději 2 pracovní dny přede dnem, ve kterém chce výběr peněžních prostředků v hotovosti provést.</w:t>
      </w:r>
    </w:p>
    <w:p>
      <w:pPr>
        <w:pStyle w:val="TextBody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4"/>
          <w:szCs w:val="24"/>
        </w:rPr>
        <w:t xml:space="preserve">Šek se vystavuje na vrub účtu klienta č. </w:t>
      </w:r>
      <w:r>
        <w:rPr>
          <w:b/>
          <w:color w:val="000000"/>
          <w:sz w:val="24"/>
          <w:szCs w:val="24"/>
        </w:rPr>
        <w:t xml:space="preserve">2090608181/0710 </w:t>
      </w:r>
      <w:r>
        <w:rPr>
          <w:color w:val="000000"/>
          <w:sz w:val="24"/>
          <w:szCs w:val="24"/>
        </w:rPr>
        <w:t xml:space="preserve"> vedeného u pobočky ČNB.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ek podepisují za klienta dvě osoby zmocněné klientem v podpisových vzorech. Pokud je v podpisových vzorech uveden vzorový otisk razítka, opatřují šek rovněž otiskem tohoto razítka. Pobočka KB provádí výplatu hotovostí po ověření totožnosti předložitele šeku a podpisů uvedených na šeku bez ověřování krytí výplaty zůstatkem na účtu.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III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y za služby</w:t>
        <w:br/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bočka KB účtuje klientovi ceny za skládání a vybírání peněžních prostředků v hotovosti a za odvody hotovosti prostřednictvím nočního trezoru a uzavřeného obalu podle sazebníku KB platného v době poskytnutí služby. Klient tyto ceny zaplatí v hotovosti přímo na pokladně pobočky KB, případně cenu zaplatí tak, jak je dohodnuto ve smlouvě pro odvod hotovosti prostřednictvím nočního trezoru nebo uzavřeného obal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</w:rPr>
        <w:t>Článek IV.</w:t>
        <w:br/>
        <w:br/>
      </w:r>
      <w:r>
        <w:rPr>
          <w:b/>
          <w:color w:val="000000"/>
          <w:sz w:val="24"/>
          <w:szCs w:val="24"/>
        </w:rPr>
        <w:t>Závěrečná ustanovení</w:t>
      </w:r>
      <w:r>
        <w:rPr>
          <w:color w:val="000000"/>
          <w:sz w:val="24"/>
          <w:szCs w:val="24"/>
        </w:rPr>
        <w:br/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ient se při skládání a vybírání peněžních prostředků v hotovosti řídí Přílohou č. 1 ke smlouvě o skládání a vybírání peněžních prostředků v hotovosti. Klient svým podpisem pod tuto smlouvu stvrzuje, že byl s Přílohou č. 1 ke smlouvě o skládání a vybírání peněžních prostředků v hotovosti seznámen.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o smlouva se uzavírá na dobu neurčitou. Tato smlouva může být smluvními stranami měněna, doplňována a zrušena pouze písemně, a to po vzájemné dohodě všech smluvních stran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o smlouva může být písemně vypovězena kteroukoli smluvní stranou s účinností</w:t>
      </w:r>
    </w:p>
    <w:p>
      <w:pPr>
        <w:pStyle w:val="TextBody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 poslednímu dni kalendářního měsíce následujícího po měsíci, v němž byla výpověď doručena smluvní straně, která ji obdržela jako poslední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o smlouva se vyhotovuje ve třech stejnopisech, z nichž po jednom obdrží každá ze smluvních stran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le této smlouvy se postupuje ode dne jejího podpisu všemi smluvními stranami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tbl>
      <w:tblPr>
        <w:tblW w:w="919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56"/>
      </w:tblGrid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 Praze dne ...........................</w:t>
            </w:r>
          </w:p>
        </w:tc>
        <w:tc>
          <w:tcPr>
            <w:tcW w:w="4656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Ing. Jan Liška, LL.M.         Ing. et  Ing. Pavel Obruča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0"/>
              </w:rPr>
              <w:t>ČNB</w:t>
            </w:r>
          </w:p>
        </w:tc>
      </w:tr>
    </w:tbl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96" w:hanging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9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56"/>
      </w:tblGrid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 Mladé Boleslavi dne ................……..</w:t>
            </w:r>
          </w:p>
        </w:tc>
        <w:tc>
          <w:tcPr>
            <w:tcW w:w="4656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0"/>
              </w:rPr>
              <w:t>Ing. Darina Ulmanová, MBA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lient </w:t>
            </w:r>
          </w:p>
        </w:tc>
      </w:tr>
    </w:tbl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9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56"/>
      </w:tblGrid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V Mladé Boleslavi dne ................…</w:t>
            </w:r>
          </w:p>
        </w:tc>
        <w:tc>
          <w:tcPr>
            <w:tcW w:w="4656" w:type="dxa"/>
            <w:tcBorders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B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3:00Z</dcterms:created>
  <dc:creator>E.H.</dc:creator>
  <dc:description/>
  <cp:keywords/>
  <dc:language>en-US</dc:language>
  <cp:lastModifiedBy>Vávrová, Vlasta</cp:lastModifiedBy>
  <cp:lastPrinted>2016-09-07T09:21:00Z</cp:lastPrinted>
  <dcterms:modified xsi:type="dcterms:W3CDTF">2016-10-18T09:58:00Z</dcterms:modified>
  <cp:revision>3</cp:revision>
  <dc:subject/>
  <dc:title>Česká národní banka, se sídlem Praha 1, Na Příkopě 28, PSČ 115 03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4019976</vt:r8>
  </property>
  <property fmtid="{D5CDD505-2E9C-101B-9397-08002B2CF9AE}" pid="3" name="_AuthorEmail">
    <vt:lpwstr>Klara.Abusinovova@cnb.cz</vt:lpwstr>
  </property>
  <property fmtid="{D5CDD505-2E9C-101B-9397-08002B2CF9AE}" pid="4" name="_AuthorEmailDisplayName">
    <vt:lpwstr>Abušinovová Klára</vt:lpwstr>
  </property>
  <property fmtid="{D5CDD505-2E9C-101B-9397-08002B2CF9AE}" pid="5" name="_EmailSubject">
    <vt:lpwstr>Krátká cesta s komerční bankou</vt:lpwstr>
  </property>
  <property fmtid="{D5CDD505-2E9C-101B-9397-08002B2CF9AE}" pid="6" name="_NewReviewCycle">
    <vt:lpwstr/>
  </property>
  <property fmtid="{D5CDD505-2E9C-101B-9397-08002B2CF9AE}" pid="7" name="_PreviousAdHocReviewCycleID">
    <vt:r8>-930574918</vt:r8>
  </property>
  <property fmtid="{D5CDD505-2E9C-101B-9397-08002B2CF9AE}" pid="8" name="_ReviewingToolsShownOnce">
    <vt:lpwstr/>
  </property>
</Properties>
</file>