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2 občanského zákoníku č. 89/2012 Sb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: 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>IČO: 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>DIČ: 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v OR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>zastoupená:</w:t>
        <w:tab/>
        <w:t>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portovní zařízení města Jičí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: Revoluční 863, 506 01 Jičín</w:t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IČO: 7097434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70974349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ané v OR u krajského soudu v Hradci Králové, oddíl Pr, vložka 190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XXXXXX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é: </w:t>
        <w:tab/>
        <w:t>Bc. Davidem Streubelem, ředitelem SZMJ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SZMJ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Sportovní zařízení města Jičín jsou provozovatelem Aquacentra v Jičíně, oprávněným k pronájmu jednotlivých částí i celého areálu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čl.II, odst.1. této smlouvy   poskytování marketingových a reklamních služeb společnosti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období od 1. 1. 2018 do 31. 12. 2018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MJ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této smlouvy ZPŠ standardizovanou plochu u plaveckého bazénu (2 x 0,8m) pro umístění loga nebo reklamního motivu dle designu SZM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ádět po dobu platnosti této smlouvy název „Středeční plavání se ZPŠ“  na všechny nově vytištěné materiály a ceníky pro plavání ve středu     v sudé týdny od 14:00 hod. do 21:00 hod. (pracovní dny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Naši partneř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vstup na plavání ve středu v sudé týdny od 14:00 hod. do 21:00 hod. (pracovní dny) vyjma letních prázdnin (červenec, srpen) a vyjma 26. 12. 2018 (svátek), kdy tento termín nahrazuje 19. 12. 2018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SZMJ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jistit na vlastní náklady polep reklamní ploch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 při vstupu na plavání (bez tohoto průkazu jim nebude poskytnut volný vstup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ogram „Středeční plavání se ZPŠ“ ve svých propagačních materiále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hradit na základě předložených měsíčních faktur smluvenou finanční částku dle přílohy č. 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</w:t>
      </w:r>
      <w:r>
        <w:rPr>
          <w:rFonts w:cs="Arial" w:ascii="Arial" w:hAnsi="Arial"/>
          <w:bCs/>
          <w:szCs w:val="24"/>
        </w:rPr>
        <w:t xml:space="preserve">za plnění uvedená v čl.IV odst.1 (a-d)  činí  </w:t>
      </w:r>
      <w:r>
        <w:rPr>
          <w:rFonts w:cs="Arial" w:ascii="Arial" w:hAnsi="Arial"/>
          <w:b/>
          <w:bCs/>
          <w:szCs w:val="24"/>
        </w:rPr>
        <w:t>154 000 Kč vč. DPH             za období leden až prosinec 2018, vyjma července a srpna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(a-d) bude uhrazena měsíčně na základě daňového dokladu, vystaveného do 14ti dnů od data zdanitelného plnění. Faktury budou mít vždy náležitosti daňového dokladu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jejího podpisu oběma stranami smlouvy            a nabývá účinnosti dnem uveřejnění v 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 xml:space="preserve">V Jičíně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ZPŠ                                                                    SZMJ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 – výpočet finanční částky na rok 2018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b/>
          <w:szCs w:val="24"/>
        </w:rPr>
        <w:t>Výpočet finanční částky při plavání ve středu v sudé týdny v roce 2018</w:t>
      </w:r>
      <w:r>
        <w:rPr/>
        <w:t xml:space="preserve">           </w:t>
      </w:r>
    </w:p>
    <w:tbl>
      <w:tblPr>
        <w:tblW w:w="8274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140"/>
        <w:gridCol w:w="2376"/>
        <w:gridCol w:w="3118"/>
      </w:tblGrid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ěsíc 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čín</w:t>
            </w:r>
          </w:p>
        </w:tc>
      </w:tr>
      <w:tr>
        <w:trPr>
          <w:trHeight w:val="87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dnů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za 1 den v Kč vč. DPH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celkem za měsíc v Kč vč. DPH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d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n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řez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ub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vět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rv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rvene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rp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áří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říj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stopa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sinec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237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4 000 Kč</w:t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34:00Z</dcterms:created>
  <dc:creator>Vojtěch Matějček</dc:creator>
  <dc:description/>
  <cp:keywords/>
  <dc:language>en-US</dc:language>
  <cp:lastModifiedBy>Vávrová, Vlasta</cp:lastModifiedBy>
  <cp:lastPrinted>2016-10-26T11:07:00Z</cp:lastPrinted>
  <dcterms:modified xsi:type="dcterms:W3CDTF">2018-01-03T06:32:00Z</dcterms:modified>
  <cp:revision>5</cp:revision>
  <dc:subject/>
  <dc:title>SMLOUVA O MARKETINGOVÉ SPOLUPRÁCI A POSKYTNUTÍ SLUŽEB</dc:title>
</cp:coreProperties>
</file>