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Mateřská škola Plzeň, Ruská 83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RUSKÁ 83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860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USNESENÍ ZASTUPITELSTVA MĚSTA PLZNĚ Č. 581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ice si vážíme vašeho zájmu o produkty Komerční banky. Za účelem uspokojení vašich přání a potřeb uzavíráme s vámi tento dodatek ke smlouvě, na základě které vám vedeme dále uvedený účet, a sjednáváme s vámi následující změny týkající se poskytnutí individuálních cen za položky zúčtování platebního sty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datek pro účet číslo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/>
            </w:pPr>
            <w:r>
              <w:rPr>
                <w:rFonts w:eastAsia="MS Mincho;ＭＳ 明朝"/>
                <w:b/>
                <w:szCs w:val="18"/>
              </w:rPr>
              <w:t>78-1786940217</w:t>
            </w:r>
            <w:r>
              <w:rPr>
                <w:rFonts w:eastAsia="MS Mincho;ＭＳ 明朝"/>
                <w:b/>
              </w:rPr>
              <w:t xml:space="preserve">/0100 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ýše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LATBA IB</w:t>
            </w:r>
          </w:p>
          <w:p>
            <w:pPr>
              <w:pStyle w:val="Normal"/>
              <w:spacing w:before="40" w:after="40"/>
              <w:ind w:left="23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 10 plateb v měsíci 3,00 Kč, za každou další platbu cenu dle Sazebníku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ŘÍCHOZÍ PLATBA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spacing w:before="40" w:after="4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 10 plateb v měsíci 3,00 Kč, za každou další platbu cenu dle Sazebníku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Doba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v období od 1.12.2017 do 30.11.202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končení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firstLine="6"/>
              <w:jc w:val="both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  <w:t>Jsme oprávněni kdykoli ukončit účinnost tohoto dodatku, a to písemným oznámením. Počínaje měsícem následujícím po měsíci, kdy vám bude toto oznámení doručeno, vám budeme za položky platebního styku účtovat ceny dle Sazební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7"/>
        <w:gridCol w:w="6010"/>
      </w:tblGrid>
      <w:tr>
        <w:trPr/>
        <w:tc>
          <w:tcPr>
            <w:tcW w:w="3627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de dne 1.12.2020 vám budeme za položky zúčtování platebního styku účtovat ceny dle Sazebníku, ledaže bychom s vámi uzavřeli jiný dodatek o poskytnutí individuálních cen.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7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MT" w:cs="Arial"/>
                <w:szCs w:val="18"/>
              </w:rPr>
              <w:t>Dodatek nabývá platnosti a účinnosti dnem uzavření.</w:t>
            </w:r>
            <w:r>
              <w:rPr>
                <w:highlight w:val="white"/>
              </w:rPr>
              <w:t xml:space="preserve"> 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highlight w:val="white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steinbachovaha@ms25.plzen-edu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9.12.2017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szCs w:val="18"/>
              </w:rPr>
            </w:pPr>
            <w:r>
              <w:rPr>
                <w:szCs w:val="18"/>
              </w:rPr>
              <w:t xml:space="preserve">Funkce: 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9.12.201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.Mateřská škola Plzeň, Ruská 83, příspěvková organizac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HANA STEINBACHOVÁ</w:t>
            </w:r>
            <w:r>
              <w:rPr>
                <w:rFonts w:cs="Arial"/>
                <w:b/>
                <w:szCs w:val="18"/>
              </w:rPr>
              <w:t>, MGR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310105742693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19.12.2017  9:15:08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310105742693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19.12.2017  9:15:08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0" w:after="0"/>
            <w:jc w:val="left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rFonts w:cs="Arial"/>
        <w:vanish/>
        <w:color w:val="FF0000"/>
      </w:rPr>
    </w:pPr>
    <w:r>
      <w:rPr>
        <w:rFonts w:cs="Arial"/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0" w:after="120"/>
      <w:jc w:val="both"/>
      <w:textAlignment w:val="baselin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Aria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1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PedmtkomenteChar1">
    <w:name w:val="Předmět komentáře Char1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steinbachovaha@ms25.plzen-ed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1:00Z</dcterms:created>
  <dc:creator>Pavel Dvořák</dc:creator>
  <dc:description/>
  <dc:language>en-US</dc:language>
  <cp:lastModifiedBy>MARXOVÁ Milada</cp:lastModifiedBy>
  <dcterms:modified xsi:type="dcterms:W3CDTF">2018-01-03T12:31:00Z</dcterms:modified>
  <cp:revision>2</cp:revision>
  <dc:subject/>
  <dc:title/>
</cp:coreProperties>
</file>