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známení stavebnímu úřadu ke Stavebnímu povolení a Územnímu rozhodnut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át města Olomou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staveb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dělení pozemních staveb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ynaisov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9 11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bookmarkStart w:id="0" w:name="_Hlk497921633"/>
      <w:r>
        <w:rPr>
          <w:sz w:val="22"/>
          <w:szCs w:val="22"/>
        </w:rPr>
        <w:t xml:space="preserve">V Olomouci dne </w:t>
      </w:r>
      <w:r>
        <w:rPr>
          <w:i/>
          <w:sz w:val="22"/>
          <w:szCs w:val="22"/>
        </w:rPr>
        <w:t>(bude doplněno)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ovatel:</w:t>
        <w:tab/>
        <w:t>Hokejová hala Olomouc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 sídlem Sladkovského 158/32, Holice, 779 00 Olomouc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IČO:</w:t>
      </w:r>
      <w:r>
        <w:rPr>
          <w:rStyle w:val="Nowrap"/>
          <w:sz w:val="22"/>
          <w:szCs w:val="22"/>
        </w:rPr>
        <w:t xml:space="preserve"> 294 58 013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o změně v osobě stavebníka a oprávněné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e 15. 10. 2014 vydal Magistrát města Olomouce, odbor stavební, oddělení pozemních staveb, pod č. j. SMOl/OPS/42/2530/2014/Mo, stavebního povolení na stavební úpravy objektů „</w:t>
      </w:r>
      <w:r>
        <w:rPr>
          <w:i/>
          <w:sz w:val="22"/>
          <w:szCs w:val="22"/>
        </w:rPr>
        <w:t>Malá hala – rekonstrukce ZS Olomouc, Hynaisova</w:t>
      </w:r>
      <w:r>
        <w:rPr>
          <w:sz w:val="22"/>
          <w:szCs w:val="22"/>
        </w:rPr>
        <w:t>“, na pozemcích parc. č. st. 1290 a parc. č. st. 2002 v k. ú. Nová Ulice, ve znění rozhodnutí Magistrátu města Olomouc, odbor stavební, oddělení pozemních staveb, ze dne 15. 8. 2016, pod č. j. SMOL/177855/2016/OS/PS/Mol (dále jen „</w:t>
      </w:r>
      <w:r>
        <w:rPr>
          <w:b/>
          <w:sz w:val="22"/>
          <w:szCs w:val="22"/>
        </w:rPr>
        <w:t>Stavební povolení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znamovatel jako stavebník a oprávněný ze Stavebního povolení oznamuje nadepsanému stavebnímu úřadu, že na základě kupní smlouvy a smlouvy o postoupení licencí, práv a povinností z územního rozhodnutí a stavebního povolení ze dne </w:t>
      </w:r>
      <w:bookmarkStart w:id="1" w:name="_Hlk497921692"/>
      <w:r>
        <w:rPr>
          <w:i/>
          <w:sz w:val="22"/>
          <w:szCs w:val="22"/>
        </w:rPr>
        <w:t>(bude doplněno)</w:t>
      </w:r>
      <w:bookmarkEnd w:id="1"/>
      <w:r>
        <w:rPr>
          <w:sz w:val="22"/>
          <w:szCs w:val="22"/>
        </w:rPr>
        <w:t xml:space="preserve"> uzavřené mezi oznamovatelem a Statutárním městem Olomouc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“) došlo s účinností ke dni </w:t>
      </w:r>
      <w:r>
        <w:rPr>
          <w:i/>
          <w:sz w:val="22"/>
          <w:szCs w:val="22"/>
        </w:rPr>
        <w:t>(bude doplněno)</w:t>
      </w:r>
      <w:r>
        <w:rPr>
          <w:sz w:val="22"/>
          <w:szCs w:val="22"/>
        </w:rPr>
        <w:t xml:space="preserve"> k převodu práv a povinností ze Stavebního povolení na Statutární město Olomouc, IČO: 002 99 308, se sídlem Horní náměstí 583, 779 00 Olomouc (dále jen „</w:t>
      </w:r>
      <w:r>
        <w:rPr>
          <w:b/>
          <w:sz w:val="22"/>
          <w:szCs w:val="22"/>
        </w:rPr>
        <w:t>Statutární město Olomouc</w:t>
      </w:r>
      <w:r>
        <w:rPr>
          <w:sz w:val="22"/>
          <w:szCs w:val="22"/>
        </w:rPr>
        <w:t xml:space="preserve">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lomouc tak vstoupilo do práv a povinností stavebníka a oprávněného dle Stavebního povo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je uveřejněna dle zákona v registru smluv, kde je možné do ní nahlédno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497921778"/>
      <w:bookmarkStart w:id="3" w:name="_Hlk497921778"/>
      <w:bookmarkEnd w:id="3"/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 úctě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kejová hala Olomouc 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ude doplněn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kejová hala Olomouc 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ude doplněn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át města Olomou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staveb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dělení územně správ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ynaisov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9 11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Olomouci dne </w:t>
      </w:r>
      <w:r>
        <w:rPr>
          <w:i/>
          <w:sz w:val="22"/>
          <w:szCs w:val="22"/>
        </w:rPr>
        <w:t>(bude doplně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ovatel:</w:t>
        <w:tab/>
      </w:r>
      <w:r>
        <w:rPr>
          <w:rStyle w:val="Preformatted"/>
          <w:b/>
          <w:sz w:val="22"/>
          <w:szCs w:val="22"/>
        </w:rPr>
        <w:t>PMS Reality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 sídlem Pivovarská 261, 788 33 Hanušovice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IČO:</w:t>
      </w:r>
      <w:r>
        <w:rPr>
          <w:rStyle w:val="Nowrap"/>
          <w:sz w:val="22"/>
          <w:szCs w:val="22"/>
        </w:rPr>
        <w:t xml:space="preserve"> 476 76 647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o změně v osobě žadatele a oprávněné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í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e 8. 1. 2013 vydal Magistrát města Olomouce, odbor stavební, oddělení územně správní územního, pod č. j. SMOL/002270/2013OS/US/Zb, rozhodnutí č. 2/2013 o umístění stavby „</w:t>
      </w:r>
      <w:r>
        <w:rPr>
          <w:i/>
          <w:sz w:val="22"/>
          <w:szCs w:val="22"/>
        </w:rPr>
        <w:t>Multifunkční hala – stavební úpravy, přístavba zimního stadionu a parkovací dům</w:t>
      </w:r>
      <w:r>
        <w:rPr>
          <w:sz w:val="22"/>
          <w:szCs w:val="22"/>
        </w:rPr>
        <w:t>“, ve znění územního rozhodnutí č. 106/2013 o změně územního rozhodnutí č. 2/2013, které vydal Magistrát města Olomouce, odbor stavební, oddělení územně správní, dne 23. 9. 2013 pod č. j. SMOL/173632/2013OS/US/Zb, a ve znění rozhodnutí o prodloužení platnosti územního rozhodnutí č. 106/2013, které vydal Magistrát města Olomouce, odbor stavební, oddělení územně správní, dne 11. 3. 2015 pod č. j. SMOL/046798/2015/OS/US/Zb (dále jen „</w:t>
      </w:r>
      <w:r>
        <w:rPr>
          <w:b/>
          <w:sz w:val="22"/>
          <w:szCs w:val="22"/>
        </w:rPr>
        <w:t>Územní rozhodnutí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znamovatel jako žadatel a oprávněný z Územního rozhodnutí oznamuje nadepsanému stavebnímu úřadu a potvrzuje, že s účinností ke dni </w:t>
      </w:r>
      <w:r>
        <w:rPr>
          <w:i/>
          <w:sz w:val="22"/>
          <w:szCs w:val="22"/>
        </w:rPr>
        <w:t>(bude doplněno)</w:t>
      </w:r>
      <w:r>
        <w:rPr>
          <w:sz w:val="22"/>
          <w:szCs w:val="22"/>
        </w:rPr>
        <w:t xml:space="preserve"> převedl práva a povinnosti z Územního rozhodnutí na Statutární město Olomouc, IČO: 002 99 308, se sídlem Horní náměstí 583, 779 00 Olomouc (dále jen „</w:t>
      </w:r>
      <w:r>
        <w:rPr>
          <w:b/>
          <w:sz w:val="22"/>
          <w:szCs w:val="22"/>
        </w:rPr>
        <w:t>Statutární město Olomouc</w:t>
      </w:r>
      <w:r>
        <w:rPr>
          <w:sz w:val="22"/>
          <w:szCs w:val="22"/>
        </w:rPr>
        <w:t xml:space="preserve">“), a to v návaznosti a v souladu s kupní smlouvou a smlouvou o postoupení licencí, práv a povinností z územního rozhodnutí a stavebního povolení ze dne </w:t>
      </w:r>
      <w:r>
        <w:rPr>
          <w:i/>
          <w:sz w:val="22"/>
          <w:szCs w:val="22"/>
        </w:rPr>
        <w:t>(bude doplněno)</w:t>
      </w:r>
      <w:r>
        <w:rPr>
          <w:sz w:val="22"/>
          <w:szCs w:val="22"/>
        </w:rPr>
        <w:t xml:space="preserve"> uzavřenou mezi Statutárním městem Olomoucí a společností Hokejová hala Olomouc a.s.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lomouc tak vstoupilo do práv a povinností žadatele a oprávněného dle Územního rozhodnu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mlouva je uveřejněna dle zákona v registru smluv, kde je možné do ní nahlédno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 úc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S Reality 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ude doplněn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S Reality 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ude doplněn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8:00Z</dcterms:created>
  <dc:creator>sulma</dc:creator>
  <dc:description/>
  <cp:keywords/>
  <dc:language>en-US</dc:language>
  <cp:lastModifiedBy>sulma</cp:lastModifiedBy>
  <dcterms:modified xsi:type="dcterms:W3CDTF">2018-01-03T08:06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Markéta Šulcová</vt:lpwstr>
  </property>
  <property fmtid="{D5CDD505-2E9C-101B-9397-08002B2CF9AE}" pid="3" name="ID Pracovníka">
    <vt:lpwstr>20104</vt:lpwstr>
  </property>
  <property fmtid="{D5CDD505-2E9C-101B-9397-08002B2CF9AE}" pid="4" name="Název souboru">
    <vt:lpwstr>Priloha_c_5_pro_uver-sulma-20180103-0943290943.doc</vt:lpwstr>
  </property>
  <property fmtid="{D5CDD505-2E9C-101B-9397-08002B2CF9AE}" pid="5" name="_CopySource">
    <vt:lpwstr>Priloha_c_5_pro_uver-sulma-20180103-0943290943.doc</vt:lpwstr>
  </property>
</Properties>
</file>