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nam autorských děl – součástí Projektové dokumenta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ULTIFUNKČNÍ HALA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ÚZEMNÍ ŘÍZEN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7/201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  <w:tab/>
        <w:t>ÚVODNÍ ÚDA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PRŮVODNÍ ZPRÁ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  <w:tab/>
        <w:t>SOUHRNNÁ TECHNICKÁ ZPRÁ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  <w:tab/>
        <w:t>VÝKRESOVÁ DOKUMENTAC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 </w:t>
        <w:tab/>
        <w:t>ARCHITEKTONICKÉ A STAVEBNÍ ŘEŠEN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1.</w:t>
        <w:tab/>
        <w:tab/>
        <w:t>01. SITUACE ŠIRŠÍCH VZTAHŮ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2.</w:t>
        <w:tab/>
        <w:tab/>
        <w:t>SITUACE STAVB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1. CELKOVÁ SITUACE STAVB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2. MAJETKOPRÁVNÍ VZ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3.</w:t>
        <w:tab/>
        <w:tab/>
        <w:t>01. FUNKČNÍ ŘEŠENÍ A ETAPIZAC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4.</w:t>
        <w:tab/>
        <w:tab/>
        <w:t>NÁVRH STAVB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1. PŮDORYS 1. N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2. PŮDORYS 2. N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3. PŮDORYS 3. N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5.</w:t>
        <w:tab/>
        <w:tab/>
        <w:t>01. SVISLÉ ŘEZ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6.</w:t>
        <w:tab/>
        <w:tab/>
        <w:t>01. POHLE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7.</w:t>
        <w:tab/>
        <w:tab/>
        <w:t>PERSPEKTIVNÍ POHLE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1. PERSPEKTIVY HYNAISOVY ULIC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02. PERSPEKTIVY VSTUPŮ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.</w:t>
        <w:tab/>
        <w:t>IO-2.11 SADOVNICKÉ ÚPRAV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. </w:t>
        <w:tab/>
        <w:t>PRŮZKUMY A STUD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7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OPRAVNÍ POSUDEK WELLNEROVA X HYNAISOVA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7" w:leader="none"/>
        </w:tabs>
        <w:autoSpaceDE w:val="false"/>
        <w:spacing w:lineRule="atLeast" w:line="240"/>
        <w:outlineLvl w:val="0"/>
        <w:rPr/>
      </w:pPr>
      <w:r>
        <w:rPr>
          <w:color w:val="000000"/>
          <w:sz w:val="24"/>
          <w:szCs w:val="24"/>
        </w:rPr>
        <w:tab/>
        <w:t>HLUKOVÁ STUDIE WELLNEROVA 2012</w:t>
      </w:r>
    </w:p>
    <w:p>
      <w:pPr>
        <w:pStyle w:val="Normal"/>
        <w:tabs>
          <w:tab w:val="clear" w:pos="708"/>
          <w:tab w:val="left" w:pos="1987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IA PARKOVACÍ DŮM LEGIONÁŘSKÁ 20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Y DOKU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. SOUHRNNÁ TECHNICKÁ ZPRÁVA - DODATEK Č.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2.01 CELKOVÁ SITUACE - DODATEK Č.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ULTIFUNKČNÍ HALA OLOMOUC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ÚZEMNÍ ŘÍZENÍ - ZMĚNA ÚZEMNÍHO ROZHODNUT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6/20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01. </w:t>
        <w:tab/>
        <w:t>TECHNICKÁ ZPRÁ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</w:t>
        <w:tab/>
        <w:t>ZMĚNA - CELKOVÁ SITUACE STAVB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</w:t>
        <w:tab/>
        <w:t>ZMĚNA - PŮDORYS 3. N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</w:t>
        <w:tab/>
        <w:t>ZMĚNA - PŮDORYS 4. NP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5. </w:t>
        <w:tab/>
        <w:t>ZMĚNA - POHLE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6. </w:t>
        <w:tab/>
        <w:t>ZMĚNA - ŘEZ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07. </w:t>
        <w:tab/>
        <w:t>ZMĚNA - VIZUALIZA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ULTIFUNKČNÍ HALA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STAVEBNÍ POVO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VEBNÍ ŘÍZENÍ NA OBJEKTY A VODOPRÁVN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06/20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  <w:tab/>
        <w:t>PRŮVODNÍ ZPRÁ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  <w:tab/>
        <w:t>SOUHRNNÁ TECHNICKÁ ZPRÁ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1  </w:t>
        <w:tab/>
        <w:t>DODATEK  č.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  <w:tab/>
        <w:t>SITUAČNÍ VÝKRES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1. </w:t>
        <w:tab/>
        <w:t>ŠIRŠÍ VZTAHY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2. </w:t>
        <w:tab/>
        <w:t>CELKOVÝ SITUAČNÍ VÝKRES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3. </w:t>
        <w:tab/>
        <w:t>KOORDINAČNÍ SITUAC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4. </w:t>
        <w:tab/>
        <w:t>KATASTRÁLNÍ SITUAČNÍ VÝKRES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5.2. </w:t>
        <w:tab/>
        <w:t xml:space="preserve">DOPRAVNÍ SITUACE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. </w:t>
        <w:tab/>
        <w:t>DOKUMENTACE OBJEKTŮ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D.1 </w:t>
        <w:tab/>
        <w:t>DOKUMENTACE STAVEBNÍCH A INŽENÝRSKÝCH OBJEKTŮ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" w:leader="none"/>
        </w:tabs>
        <w:autoSpaceDE w:val="false"/>
        <w:spacing w:lineRule="atLeast" w:line="240"/>
        <w:ind w:left="16" w:hanging="0"/>
        <w:outlineLvl w:val="0"/>
        <w:rPr/>
      </w:pPr>
      <w:r>
        <w:rPr>
          <w:color w:val="000000"/>
          <w:sz w:val="24"/>
          <w:szCs w:val="24"/>
        </w:rPr>
        <w:t>D.1</w:t>
        <w:tab/>
      </w:r>
      <w:r>
        <w:rPr>
          <w:b/>
          <w:bCs/>
          <w:color w:val="000000"/>
          <w:sz w:val="24"/>
          <w:szCs w:val="24"/>
        </w:rPr>
        <w:t>SO-1.01 MALÁ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" w:leader="none"/>
        </w:tabs>
        <w:autoSpaceDE w:val="false"/>
        <w:spacing w:lineRule="atLeast" w:line="240"/>
        <w:ind w:left="16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SO-1.02 DVORANA - SE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" w:leader="none"/>
        </w:tabs>
        <w:autoSpaceDE w:val="false"/>
        <w:spacing w:lineRule="atLeast" w:line="240"/>
        <w:ind w:left="16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SO-1.03 STAVEBNÍ ÚPRAVY STROJOV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" w:leader="none"/>
        </w:tabs>
        <w:autoSpaceDE w:val="false"/>
        <w:spacing w:lineRule="atLeast" w:line="240"/>
        <w:ind w:left="16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SO-2.01 VELKÁ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" w:leader="none"/>
        </w:tabs>
        <w:autoSpaceDE w:val="false"/>
        <w:spacing w:lineRule="atLeast" w:line="240"/>
        <w:ind w:left="16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SO-2.02 PARKOVACÍ RAMPA WELLNEROVA</w:t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tLeast" w:line="240"/>
        <w:ind w:lef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100</w:t>
        <w:tab/>
        <w:t>ARCHITEKTONICKO-STAVEBNÍ ŘE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spacing w:lineRule="atLeast" w:line="240"/>
        <w:ind w:left="3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1 BOURACÍ PRÁCE MALÁ HALA - STÁVAJÍCÍ OBJEKT</w:t>
        <w:tab/>
        <w:tab/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tLeast" w:line="24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2 BOURACÍ PRÁCE SO-1.03 STAVEBNÍ ÚPRAVY STROJOVNY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tLeast" w:line="24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3 BOURACÍ PRÁCE SO-2.01 VELKÁ HALA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tLeast" w:line="24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4 NAVRŽENÝ STAV</w:t>
        <w:tab/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200</w:t>
        <w:tab/>
        <w:t>STAVEBNĚ KONSTRUKČNÍ ŘEŠENÍ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  <w:tab w:val="left" w:pos="4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1 HLUBINNÉ ZAKLÁDÁNÍ</w:t>
        <w:tab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2 BETONOVÉ KONSTRUKCE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3 OCELOVÉ KONSTRUKCE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4 OBVODOVÝ PLÁŠŤ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400 </w:t>
        <w:tab/>
        <w:t>VNITŘNÍ VYBA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500 </w:t>
        <w:tab/>
        <w:t>VNĚJŠÍ VYBAVENÍ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9" w:leader="none"/>
          <w:tab w:val="left" w:pos="1058" w:leader="none"/>
        </w:tabs>
        <w:autoSpaceDE w:val="false"/>
        <w:spacing w:lineRule="atLeast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8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1</w:t>
        <w:tab/>
        <w:t>SO-3.01 PARKOVACÍ DŮM LEGIONÁŘSKÁ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atLeast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100 </w:t>
        <w:tab/>
        <w:t>ARCHITEKTONICKO-STAVEBNÍ ŘEŠ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200</w:t>
        <w:tab/>
        <w:t>STAVEBNĚ KONSTRUKČNÍ ŘE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80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201 HLUBINNÉ ZAKLÁDÁNÍ</w:t>
        <w:tab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2 BETONOVÉ KONSTRUKCE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.1.203 OCELOVÉ KONSTRUK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1.204 OBVODOVÝ PLÁŠŤ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</w:t>
        <w:tab/>
        <w:t>PRŮZKUMY, POSUDKY A STUDI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ŮKAZ ENERGETICKÉ NÁROČNOSTI BUDO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LUKOVÁ STUDIE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KUSTICKÁ STUDIE - DOBA DOZVUKU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  <w:sz w:val="24"/>
          <w:szCs w:val="24"/>
        </w:rPr>
        <w:tab/>
        <w:t>SVĚTELNĚ - TECHNICKÁ STUDIE DENNÍHO OSVĚTLENÍ</w:t>
      </w:r>
    </w:p>
    <w:p>
      <w:pPr>
        <w:pStyle w:val="Normal"/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ULTIFUNKČNÍ HALA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STAVEBNÍ POVO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MUNIKACE A ZPEVNĚNÉ PLOCH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06/20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PRO INŽENÝRSKÉ OBJEKTY:</w:t>
      </w:r>
    </w:p>
    <w:p>
      <w:pPr>
        <w:pStyle w:val="Normal"/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-1.02 VJEZD DO WELLNEROVY UL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O-1.03 ÚPRAVA TRASY CYKLOSTEZKY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-2.02 PARKOVIŠTĚ, ZPEVNĚNÉ PLOCHY, CHODNÍKY WELLNEROV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-2.03 PARKOVIŠTĚ, ZPEVNĚNÉ PLOCHY, CHODNÍKY LEGIONÁŘSK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-2.04 CHODNÍKY HYNAISOV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PRŮVODNÍ ZPRÁV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SOUHRNNÉ ŘEŠENÍ STAVBY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1. CELKOVÁ SITUACE STAVBY</w:t>
        <w:tab/>
        <w:tab/>
        <w:t>1:5 000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2. KOORDINAČNÍ SITUACE</w:t>
        <w:tab/>
        <w:tab/>
        <w:tab/>
        <w:t>1:500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3. BEZBARIÉROVÉ UŽÍVÁNÍ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STAVEBNÍ ČÁST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ZÁSADY ORGANIZACE VÝSTAVBY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600" w:leader="none"/>
          <w:tab w:val="left" w:pos="19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LÁ HALA - REKONSTRU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STAVEBNÍ POVOLEN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05/201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1" w:leader="none"/>
          <w:tab w:val="left" w:pos="137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  <w:tab/>
        <w:t>PRŮVODNÍ ZPRÁVA</w:t>
      </w:r>
    </w:p>
    <w:p>
      <w:pPr>
        <w:pStyle w:val="Normal"/>
        <w:tabs>
          <w:tab w:val="clear" w:pos="708"/>
          <w:tab w:val="left" w:pos="781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  <w:tab/>
        <w:t>SOUHRNNÁ TECHNICKÁ ZPRÁV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9" w:leader="none"/>
          <w:tab w:val="left" w:pos="99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u w:val="single"/>
        </w:rPr>
        <w:t xml:space="preserve">C. </w:t>
        <w:tab/>
        <w:t>SITUAČNÍ VÝKRESY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1. </w:t>
        <w:tab/>
        <w:t>ŠIRŠÍ VZTAHY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2. </w:t>
        <w:tab/>
        <w:t>KOORDINAČNÍ SITUACE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u w:val="single"/>
        </w:rPr>
        <w:t>D.1  DOKUMENTACE STAVEBNÍCH A INŽENÝRSKÝCH OBJEKT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 </w:t>
        <w:tab/>
        <w:t>SO-01 MALÁ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" w:leader="none"/>
          <w:tab w:val="left" w:pos="999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O-02 STROJOVN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100</w:t>
        <w:tab/>
        <w:t>ARCHITEKTONICKO-STAVEBNÍ ŘEŠENÍ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 TECHNICKÁ ZPRÁVA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 SO-01 - PŮDORYS ZÁKLADŮ, ŘEZY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B SO-01 - DÍLČÍ ŘEZ C-C'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 SO-01 - PŮDORYS 1. NP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 SO-01 - POHLEDY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 SO-02 - PŮDORYS 1. NP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 SO-02 - PŮDORYS STŘECHY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 SO-02 - ŘEZ, POHLEDY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 SO-01 - PŮDORYS ZÁKLADŮ, ŘEZ - STÁVAJÍCÍ STAV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 SO-01 - PŮDORYS 1. NP - STÁVAJÍCÍ STAV</w:t>
      </w:r>
    </w:p>
    <w:p>
      <w:pPr>
        <w:pStyle w:val="Normal"/>
        <w:autoSpaceDE w:val="false"/>
        <w:spacing w:lineRule="atLeast" w:line="240"/>
        <w:ind w:left="2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SO-01 - POHLEDY - STÁVAJÍCÍ STAV</w:t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201</w:t>
        <w:tab/>
        <w:t>STAVEBNĚ KONSTRUKČNÍ ŘEŠENÍ</w:t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202</w:t>
        <w:tab/>
        <w:t>IP051/14 NOSNÁ KONSTRUKCE KONDENZÁTORU</w:t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autoSpaceDE w:val="false"/>
        <w:spacing w:lineRule="atLeast" w:line="240"/>
        <w:ind w:firstLine="4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tLeast" w:line="24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LÁ HALA - REKONSTRUKC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KUMENTACE PRO ZMĚNU STAVBY PŘED DOKONČ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02/201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1" w:leader="none"/>
          <w:tab w:val="left" w:pos="137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  <w:tab/>
        <w:t>TECHNICKÁ ZPRÁVA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5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2.</w:t>
        <w:tab/>
        <w:t>KOORDINAČNÍ SITUACE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D.1  DOKUMENTACE STAVEBNÍCH A INŽENÝRSKÝCH OBJEKTŮ: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. </w:t>
        <w:tab/>
        <w:t>SO-01 MALÁ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" w:leader="none"/>
        </w:tabs>
        <w:autoSpaceDE w:val="false"/>
        <w:spacing w:lineRule="atLeast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O-02 STROJOVNA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2" w:leader="none"/>
        </w:tabs>
        <w:autoSpaceDE w:val="false"/>
        <w:spacing w:lineRule="atLeast" w:line="240"/>
        <w:ind w:left="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.100</w:t>
        <w:tab/>
        <w:t>ARCHITEKTONICKO-STAVEBNÍ ŘE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1" w:leader="none"/>
        </w:tabs>
        <w:autoSpaceDE w:val="false"/>
        <w:spacing w:lineRule="atLeast" w:line="240"/>
        <w:ind w:left="219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TECHNICKÁ ZPRÁVA</w:t>
      </w:r>
    </w:p>
    <w:p>
      <w:pPr>
        <w:pStyle w:val="Normal"/>
        <w:numPr>
          <w:ilvl w:val="0"/>
          <w:numId w:val="0"/>
        </w:numPr>
        <w:autoSpaceDE w:val="false"/>
        <w:ind w:left="219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SO-01 A SO-02 - PŮDORYS 1 NP</w:t>
      </w:r>
    </w:p>
    <w:p>
      <w:pPr>
        <w:pStyle w:val="Normal"/>
        <w:autoSpaceDE w:val="false"/>
        <w:ind w:left="21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 SO-01 A SO-02 - PŮDORYS 2 NP</w:t>
      </w:r>
    </w:p>
    <w:p>
      <w:pPr>
        <w:pStyle w:val="Normal"/>
        <w:autoSpaceDE w:val="false"/>
        <w:ind w:left="21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SO-01 - POHLEDY A ŘEZ PŘÍČNÝ</w:t>
      </w:r>
    </w:p>
    <w:p>
      <w:pPr>
        <w:pStyle w:val="Normal"/>
        <w:autoSpaceDE w:val="false"/>
        <w:ind w:left="21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SO-02 - POHLEDY A ŘEZ PŘÍČNÝ</w:t>
      </w:r>
    </w:p>
    <w:p>
      <w:pPr>
        <w:pStyle w:val="Normal"/>
        <w:tabs>
          <w:tab w:val="clear" w:pos="708"/>
          <w:tab w:val="left" w:pos="2182" w:leader="none"/>
          <w:tab w:val="left" w:pos="6832" w:leader="none"/>
        </w:tabs>
        <w:autoSpaceDE w:val="false"/>
        <w:spacing w:lineRule="atLeast" w:line="240"/>
        <w:ind w:left="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2" w:leader="none"/>
          <w:tab w:val="left" w:pos="3232" w:leader="none"/>
        </w:tabs>
        <w:autoSpaceDE w:val="false"/>
        <w:spacing w:lineRule="atLeast" w:line="240"/>
        <w:ind w:left="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8:00Z</dcterms:created>
  <dc:creator>sulma</dc:creator>
  <dc:description/>
  <cp:keywords/>
  <dc:language>en-US</dc:language>
  <cp:lastModifiedBy>sulma</cp:lastModifiedBy>
  <dcterms:modified xsi:type="dcterms:W3CDTF">2018-01-03T08:06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kéta Šulcová</vt:lpwstr>
  </property>
  <property fmtid="{D5CDD505-2E9C-101B-9397-08002B2CF9AE}" pid="3" name="ID Pracovníka">
    <vt:lpwstr>20104</vt:lpwstr>
  </property>
  <property fmtid="{D5CDD505-2E9C-101B-9397-08002B2CF9AE}" pid="4" name="Název souboru">
    <vt:lpwstr>Priloha_c_4_pro_uver-sulma-20180103-0943260771.doc</vt:lpwstr>
  </property>
  <property fmtid="{D5CDD505-2E9C-101B-9397-08002B2CF9AE}" pid="5" name="_CopySource">
    <vt:lpwstr>Priloha_c_4_pro_uver-sulma-20180103-0943260771.doc</vt:lpwstr>
  </property>
</Properties>
</file>