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2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znam Movitých věcí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trojovna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595"/>
        <w:gridCol w:w="4311"/>
        <w:gridCol w:w="558"/>
      </w:tblGrid>
      <w:tr>
        <w:trPr>
          <w:trHeight w:val="80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anzní nádrž – ČKD Praha</w:t>
            </w:r>
          </w:p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r.č. 18838/55</w:t>
            </w:r>
          </w:p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výr. 19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dní okruh – potrubí + armatury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5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resory  - ČKD 4 VN 150A</w:t>
            </w:r>
          </w:p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,K2, – 310 k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pavkový okruh – potrubí + armatu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5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adící systém – čpavkové  potrubní – sání-výtlak - kaná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ém Havarijní ventilace – technologický soubo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78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hladící kompresor  GRASSO V 1100, </w:t>
            </w:r>
          </w:p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5 / 600kW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lo zářivka – nouzové osvětlen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s</w:t>
            </w:r>
          </w:p>
        </w:tc>
      </w:tr>
      <w:tr>
        <w:trPr>
          <w:trHeight w:val="25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kčovací stanice vody 6 m3/hod</w:t>
            </w:r>
          </w:p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CX350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lo stropní mal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ks</w:t>
            </w:r>
          </w:p>
        </w:tc>
      </w:tr>
      <w:tr>
        <w:trPr>
          <w:trHeight w:val="5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otlaký plovák</w:t>
            </w:r>
          </w:p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 3 – H/N, v.č. 511056, r.v. 2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ící přístroje – visací, mal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pavkové kanály:</w:t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594"/>
        <w:gridCol w:w="4319"/>
        <w:gridCol w:w="51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lo zářivka – nouzové osvětlen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pavkové potrubí – výtlak  -  sání + armatu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lo nástěnn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rpadlo WITT 18,5 k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rozvod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dba, sklad, soc.zařízení, šatna:</w:t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593"/>
        <w:gridCol w:w="4298"/>
        <w:gridCol w:w="55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ál kovový velk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řínky dvojité kovové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k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chová baterie kohoutkov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aletní mís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lachovač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lo nástěnné a stropn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k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suvka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jler 2kW - PERL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yvadlo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ovodní baterie pákov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lo zářivka – nouzové osvětlen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átor žebrov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k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telna :</w:t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594"/>
        <w:gridCol w:w="4319"/>
        <w:gridCol w:w="51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tel HOTERM 100ES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extherm 05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resor 0,55 k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sobníky na teplou užitkovou vod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rpadlo 1,34 k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ubní rozvody, armatury, regulační prvk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>
          <w:trHeight w:val="25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erpadlo 92 W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-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lo zářivka IP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suvka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k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lín,  Rozvodna NN  a  Místnost technologických rozvaděčů:</w:t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594"/>
        <w:gridCol w:w="4298"/>
        <w:gridCol w:w="556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í měnič ke vzduchovému kondenzátor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í měnič k chladícímu kompresoru GRASSO V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odna NN 630 kW– technologický soub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 rozvaděče RHV – Siemen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 rozvaděče RM1, RM2, RA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 rozvaděč RMS 1</w:t>
            </w:r>
          </w:p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r.č.EN 60439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 sestava včetně SW vizualizac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enzační rozvadě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ůl pracovní dřevěný se šuplík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lo žárovka IP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celářská židl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bojka (zářivka) IP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átor žebrov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suvka 3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átor žebrový mal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suvka 1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átor potrubový velk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lo zářivka IP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mečnická dílna:</w:t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594"/>
        <w:gridCol w:w="4298"/>
        <w:gridCol w:w="556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struh hrotov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mečnický pon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říň na nářad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hýbač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a kotoučová se stojanem ( rozbrušovačka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ječ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avač Par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tačka sloupov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pravna vody - kotel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ůžky na plec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afostanice a rozvodna NV:</w:t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594"/>
        <w:gridCol w:w="4319"/>
        <w:gridCol w:w="51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ový transformátor 22/0,4 k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odna VN – technologický soub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nitřní prostory budovy strojovny a čpavkového kanálu </w:t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5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ubní rozvody vody, teplé užitkové vody, zemního plynu a čpavku, elektrorozvody, armatury, regulační prvky, nové havarijní osvětlení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nkovní prostor (střecha):</w:t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594"/>
        <w:gridCol w:w="4319"/>
        <w:gridCol w:w="51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duchový kondenzátor Alfa Laval</w:t>
            </w:r>
          </w:p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DS806CT WK, 683 k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ná ocelová konstrukce kondnezátor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45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ná konstrukce protihlukové stě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ihluková stěna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s</w:t>
            </w:r>
          </w:p>
        </w:tc>
      </w:tr>
      <w:tr>
        <w:trPr>
          <w:trHeight w:val="40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lumiče hluku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dešťová výfuková hlavi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418" w:leader="none"/>
      </w:tabs>
      <w:overflowPunct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9:00Z</dcterms:created>
  <dc:creator>sulma</dc:creator>
  <dc:description/>
  <cp:keywords/>
  <dc:language>en-US</dc:language>
  <cp:lastModifiedBy>sulma</cp:lastModifiedBy>
  <dcterms:modified xsi:type="dcterms:W3CDTF">2018-01-03T08:06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Markéta Šulcová</vt:lpwstr>
  </property>
  <property fmtid="{D5CDD505-2E9C-101B-9397-08002B2CF9AE}" pid="3" name="ID Pracovníka">
    <vt:lpwstr>20104</vt:lpwstr>
  </property>
  <property fmtid="{D5CDD505-2E9C-101B-9397-08002B2CF9AE}" pid="4" name="Název souboru">
    <vt:lpwstr>Priloha_c_2_pro_uver-sulma-20180103-0943210818.doc</vt:lpwstr>
  </property>
  <property fmtid="{D5CDD505-2E9C-101B-9397-08002B2CF9AE}" pid="5" name="_CopySource">
    <vt:lpwstr>Priloha_c_2_pro_uver-sulma-20180103-0943210818.doc</vt:lpwstr>
  </property>
</Properties>
</file>