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PŘÍKAZNÍ smlouv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oskytování právní pomoci ze dne 26. 8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mez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íkazce:</w:t>
        <w:tab/>
      </w:r>
      <w:r>
        <w:rPr>
          <w:rFonts w:cs="Arial" w:ascii="Arial" w:hAnsi="Arial"/>
          <w:b/>
        </w:rPr>
        <w:t>Kroměřížská nemocnice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Havlíčkova 660/69, 767 01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276 60 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R vedeném u KS v Brně, oddíl B, vložka 44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UDr. Lenkou Mergenthalovou, MBA, místopředsedou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ako „klient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kazník:</w:t>
        <w:tab/>
      </w:r>
      <w:r>
        <w:rPr>
          <w:rFonts w:cs="Arial" w:ascii="Arial" w:hAnsi="Arial"/>
          <w:b/>
          <w:bCs/>
        </w:rPr>
        <w:t>Mgr. Radek Vondráček, advo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Kroměříž, Masarykovo nám. 128</w:t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>662 56 37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psán v seznamu advokátů ČAK pod ev. č. 9930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ále jako „advokát“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hora uvedení účastníci příkazní smlouvy o poskytování právní pomoci ze dne 26.8.2014 se vzájemně dohodli upravit uzavřenou příkazní smlouvu písemným dodatkem následujícím způsob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zájemné dohody se počínaje od 1.1.2018 upravuje výše paušální měsíční odměny advokáta uvedená v článku V. smlouvy na částku xxxxxxxxxx měsíčně bez DPH. První vyúčtování v této výši bude advokátem provedeno k 1.2.2018. Ostatní ujednání příkazní smlouvy o poskytování právní pomoci ze dne 26.8.2014 zůstávají tímto dodatkem beze změ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skutečnost, že tento dodatek, jakož i smlouva, která je tímto dodatkem upravovaná, podléhá povinnosti uveřejnění v registru smluv dle zákona č. 340/2015 Sb., zákona o zvláštních podmínkách účinnosti některých smluv, uveřejňování těchto smluv a o registru smluv (zákon o registru smluv), dohodly se smluvní strany, že dodatek včetně smlouvy v registru smluv uveřejní klient, a to bez zbytečného odkladu po uzavření tohoto dodatku. Za tímto účelem jsou smluvní strany povinny si poskytnout v elektronické podobě konečné znění tohoto dodatku určeného k podpisu. V případě, že dodatek včetně smlouvy povinná strana podle věty první tohoto odstavce neuveřejní ani do 5 pracovních dnů od podpisu tohoto dodatku, je oprávněna uveřejnit dodatek, včetně smlouvy, druhá smluvní stra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ále v souvislosti s uveřejněním dodatku a smlouvy v registru smluv uvádí, že některá ujednání dodatku, včetně ujednání v dodatkované smlouvě, kterou je nutné ve smyslu ustanovení § 8 odst. 3 zákona o registru smluv taktéž uveřejnit společně s dodatkem, jsou obchodním tajemstvím advokáta a advokát má tak oprávněný zájem na znečitelnění těchto údajů. Konkrétně advokát uvádí, že detaily týkající se výše sjednané paušální odměny, jakož i dalšího případného palmáre, jsou jeho obchodním tajemství ve smyslu ust. § 504 občanského zákoníku, a jako takové se tak strany zavazují jej v této souvislosti chránit a utajovat a tuto skutečnost zohlednit při uveřejnění smlouvy a jejích metadat v registru smluv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by došlo ke zrušení tohoto dodatku pro její nesprávné uveřejnění, ať již z jakéhokoli důvodu, zavazují se strany uzavřít nové ujednání (popř. dohodu o narovnání) a to v takovém znění, aby byl dodržen ve stejném rozsahu smysl, účel a předmět tohoto dodatku, tzn. aby uzavřeným novým ujednáním došlo ke zhojení vzniklého stavu tak, jako by ke zrušení dodatku nedoš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jednání uzavřené příkazní smlouvy zůstávají tímto dodatkem beze změn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Tento dodatek nabývá platnosti dnem podpisu oběma smluvními stranami a účinnosti dnem uveřejnění v registru smluv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po jednom obdrží každý z účastníků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ento dodatek byl uzavřen dle jejich svobodné a pravé vůle, nikoliv v tísni či za nápadně nevýhodných podmínek, což stvrzují svými vlastnoručními podpisy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oměříži dne 21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ká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rFonts w:ascii="Arial" w:hAnsi="Arial" w:cs="Arial"/>
      <w:sz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6:00Z</dcterms:created>
  <dc:creator>Radek Vondráček</dc:creator>
  <dc:description/>
  <cp:keywords/>
  <dc:language>en-US</dc:language>
  <cp:lastModifiedBy>OŠ</cp:lastModifiedBy>
  <cp:lastPrinted>2014-07-21T09:52:00Z</cp:lastPrinted>
  <dcterms:modified xsi:type="dcterms:W3CDTF">2017-12-29T07:17:00Z</dcterms:modified>
  <cp:revision>3</cp:revision>
  <dc:subject/>
  <dc:title>Madátní smlouva o poskytnutí právní pomoci</dc:title>
</cp:coreProperties>
</file>