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chtovní smlouv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vřená dle ustanovení §2332 a násl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ona č.89/2012 Sb., občanského zákoníku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vřená mezi: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ední škola technická a zemědělská Mohelnic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astoupena ředitelem: 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kt: OP Žádlovice č.18</w:t>
      </w:r>
    </w:p>
    <w:p>
      <w:pPr>
        <w:pStyle w:val="Normal"/>
        <w:rPr/>
      </w:pPr>
      <w:r>
        <w:rPr>
          <w:b/>
          <w:bCs/>
        </w:rPr>
        <w:t xml:space="preserve">se sídlem: 1 máje 2.  789 85 Moheln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: 008512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: KB Olomouc, pobočka Mohel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ú: 53433811/010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l. 583 401 960</w:t>
      </w:r>
    </w:p>
    <w:p>
      <w:pPr>
        <w:pStyle w:val="Standard"/>
        <w:rPr/>
      </w:pPr>
      <w:r>
        <w:rPr/>
        <w:t>dále jen “propachtovatel nebo odběratel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lang w:val="cs-CZ"/>
        </w:rPr>
      </w:pPr>
      <w:r>
        <w:rPr>
          <w:b/>
          <w:bCs/>
          <w:lang w:val="cs-CZ"/>
        </w:rPr>
        <w:t>Paliva Energo  s.r.o.</w:t>
      </w:r>
    </w:p>
    <w:p>
      <w:pPr>
        <w:pStyle w:val="Standard"/>
        <w:rPr>
          <w:b/>
          <w:b/>
          <w:bCs/>
          <w:lang w:val="cs-CZ"/>
        </w:rPr>
      </w:pPr>
      <w:r>
        <w:rPr>
          <w:b/>
          <w:bCs/>
          <w:lang w:val="cs-CZ"/>
        </w:rPr>
        <w:t>28. října 665/6, 789 01 Zábřeh</w:t>
      </w:r>
    </w:p>
    <w:p>
      <w:pPr>
        <w:pStyle w:val="Standard"/>
        <w:rPr/>
      </w:pPr>
      <w:r>
        <w:rPr>
          <w:b/>
          <w:bCs/>
          <w:lang w:val="cs-CZ"/>
        </w:rPr>
        <w:t>Zastoupené: xxxxxxxxxxxxxxxxxx, ředitelem společnosti</w:t>
      </w:r>
    </w:p>
    <w:p>
      <w:pPr>
        <w:pStyle w:val="Standard"/>
        <w:rPr>
          <w:b/>
          <w:b/>
          <w:bCs/>
          <w:lang w:val="cs-CZ"/>
        </w:rPr>
      </w:pPr>
      <w:r>
        <w:rPr>
          <w:b/>
          <w:bCs/>
          <w:lang w:val="cs-CZ"/>
        </w:rPr>
        <w:t>IČ: 26830493</w:t>
      </w:r>
    </w:p>
    <w:p>
      <w:pPr>
        <w:pStyle w:val="Standard"/>
        <w:rPr>
          <w:b/>
          <w:b/>
          <w:bCs/>
          <w:lang w:val="cs-CZ"/>
        </w:rPr>
      </w:pPr>
      <w:r>
        <w:rPr>
          <w:b/>
          <w:bCs/>
          <w:lang w:val="cs-CZ"/>
        </w:rPr>
        <w:t>DIČ: CZ 26830493</w:t>
      </w:r>
    </w:p>
    <w:p>
      <w:pPr>
        <w:pStyle w:val="Standard"/>
        <w:rPr>
          <w:b/>
          <w:b/>
          <w:bCs/>
          <w:lang w:val="cs-CZ"/>
        </w:rPr>
      </w:pPr>
      <w:r>
        <w:rPr>
          <w:b/>
          <w:bCs/>
          <w:lang w:val="cs-CZ"/>
        </w:rPr>
        <w:t>Tel. 777 773 641</w:t>
      </w:r>
    </w:p>
    <w:p>
      <w:pPr>
        <w:pStyle w:val="Standard"/>
        <w:jc w:val="both"/>
        <w:rPr/>
      </w:pPr>
      <w:r>
        <w:rPr>
          <w:b/>
          <w:bCs/>
          <w:lang w:val="cs-CZ"/>
        </w:rPr>
        <w:t xml:space="preserve">e-mail : </w:t>
      </w:r>
      <w:hyperlink r:id="rId2">
        <w:r>
          <w:rPr>
            <w:rStyle w:val="InternetLink1"/>
            <w:b/>
            <w:bCs/>
            <w:lang w:val="cs-CZ"/>
          </w:rPr>
          <w:t>zdenek.huta@palivaenergo.cz</w:t>
        </w:r>
      </w:hyperlink>
    </w:p>
    <w:p>
      <w:pPr>
        <w:pStyle w:val="Standard"/>
        <w:rPr/>
      </w:pPr>
      <w:r>
        <w:rPr/>
        <w:t>dále jen “pachtýř nebo dodavatel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uzavírají tuto smlouvu o pachtu kotelny včetně příslušenství a o zajištění dodávek tepla pro odběratele-objekt </w:t>
      </w:r>
      <w:r>
        <w:rPr>
          <w:b/>
        </w:rPr>
        <w:t>OP Žádlovice č.18,</w:t>
      </w:r>
      <w:r>
        <w:rPr/>
        <w:t xml:space="preserve"> v  katastru nemovitostí pro k.ú. a obec Loštice zapsaných na  LV č.1500 u  Katastrálního úřadu v Šumperku.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Pacht koteln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Pacht  kotelny  včetně  jejího příslušenství se sjednává na dobu od </w:t>
      </w:r>
      <w:r>
        <w:rPr>
          <w:b/>
        </w:rPr>
        <w:t>2</w:t>
      </w:r>
      <w:r>
        <w:rPr>
          <w:b/>
          <w:bCs/>
        </w:rPr>
        <w:t>.1.2018 do 31.12.2018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Pachtovné pro celé období pachtu kotelny, jejího příslušenství, včetně používání sociálního zařízení obsluhou kotelny  se sjednává za cenu </w:t>
      </w:r>
      <w:r>
        <w:rPr>
          <w:b/>
          <w:bCs/>
        </w:rPr>
        <w:t xml:space="preserve">5 000,- Kč/rok, </w:t>
      </w:r>
      <w:r>
        <w:rPr>
          <w:bCs/>
        </w:rPr>
        <w:t>splatné ke dni 30.9.2018.</w:t>
      </w:r>
      <w:r>
        <w:rPr/>
        <w:t xml:space="preserve">       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Pachtýř je oprávněn přenechat kotelnu včetně příslušenství do podnájmu třetí osobě jen se souhlasem propachtovatele. Pacht skončí uplynutím posledního dne sjednané doby, pokud nedojde před uplynutím této doby k prodloužení smlouvy. Před uplynutím doby pachtu může smlouva skončit jen výpovědí s výpovědní lhůtou 3 měsíce, která běží od prvního dne měsíce následujícího po doručení písemné výpovědi druhé smluvní straně. Při ukončení pachtu je pachtýřk povinen předat propachtovateli kotelnu ve stavu, v jakém mu byla předána s přihlédnutím k obvyklému opotřebení, a to nejpozději do 10 pracovního dnů po skončení pachtu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Zajištění dodávek tepla pro odběratele - Střední škola technická a zemědělská Mohelnice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Dodavatel se zavazuje průběžně po celé topné období dodávat z propachtované kotelny teplo pro odběratele, který se zavazuje teplo odebírat a zaplatit fakturovanou cenu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Dodávka  tepla bude zahájena </w:t>
      </w:r>
      <w:r>
        <w:rPr>
          <w:b/>
          <w:bCs/>
        </w:rPr>
        <w:t xml:space="preserve">1.1.2018 </w:t>
      </w:r>
      <w:r>
        <w:rPr/>
        <w:t xml:space="preserve">a skončí </w:t>
      </w:r>
      <w:r>
        <w:rPr>
          <w:b/>
          <w:bCs/>
        </w:rPr>
        <w:t>31.12.2018</w:t>
      </w:r>
      <w:r>
        <w:rPr/>
        <w:t>, nedohodnou-li smluvní stra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jinak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Cena dodávky tepla se stanovuje ze skutečných nákladů za topné období 1-12/2017. Podklady pro její stanovení jsou v souladu s platnými právními předpisy uvedeny v kalkulaci na topné období 1-12/2018, která tvoří nedílnou součást této smlouvy. Předpokládané náklady za toto období  představují částku </w:t>
      </w:r>
      <w:r>
        <w:rPr>
          <w:b/>
        </w:rPr>
        <w:t>508 658,48</w:t>
      </w:r>
      <w:r>
        <w:rPr>
          <w:b/>
          <w:bCs/>
        </w:rPr>
        <w:t xml:space="preserve"> Kč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Odběratel se zavazuje platit na dodávku tepla pravidelné měsíční zálohy ve dvanácti splátkách dle přílohy ve následujících termínech. Počínaje 25.1.2018 v částce </w:t>
      </w:r>
      <w:r>
        <w:rPr>
          <w:b/>
        </w:rPr>
        <w:t>42 380</w:t>
      </w:r>
      <w:r>
        <w:rPr>
          <w:b/>
          <w:bCs/>
        </w:rPr>
        <w:t xml:space="preserve">,- Kč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>každý měsíc (vždy do 25.dne v měsíci) na základě obdržené proforma faktury</w:t>
      </w:r>
      <w:r>
        <w:rPr>
          <w:b/>
          <w:bCs/>
        </w:rPr>
        <w:t xml:space="preserve"> </w:t>
      </w:r>
      <w:r>
        <w:rPr/>
        <w:t xml:space="preserve">provede platbu na účet dodavatele. Pro případ prodlení s platbami podle této smlouvy sjednávají strany povinnost zaplatit úrok z prodlení ve výši 0,05% z dlužné částky za každý den prodlení. Úrok z prodlení je splatný do 15 dnů od předložení faktury. Dodavatelem bude provedeno vyúčtování v k 31.12.2018 a odběrateli předáno vyučtování ceny dodaného tepla za celé topné období, do </w:t>
      </w:r>
      <w:r>
        <w:rPr>
          <w:b/>
          <w:bCs/>
        </w:rPr>
        <w:t>31.3.2019</w:t>
      </w:r>
      <w:r>
        <w:rPr/>
        <w:t>. Výše a splatnost záloh budou uvedeny ve vyúčtování, vyčíslený doplatek nebo přeplatek bude druhou smluvní stranou uhrazen rovněž do 15 dnů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Smlouva tvoří jeden celek, lze ji změnit,doplnit pouze písemnými,vzájemně odsouhlaseným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a podepsanými dodatky, které jsou číslovány a stávají se nedílnou součástí této smlouvy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V otázkách, které tento smlouva výslovně neupravuje, se práva a povinnosti smluvních stran řídí platných zněními občanského zákoníku, zákonem č. 89/2012 Sb., vyhláškami a dalšími obecně závaznými právními předpisy České republiky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Smlouva se vyhotovuje ve 2 vyhotoveních, každá ze stran obdrží 1 výtisk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Smluvní strany prohlašují, že si tuto smlouvu před jejím podpisem přečetly, že smlouva je v souladu s jejich pravou a svobodnou vůlí a s obsahem smlouvy souhlasí. Na důkaz toho připojují své podpisy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V Zábřehu dne 19.12.2017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........................................                                      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ředitel společnosti                                                          ředitel ško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huta@palivaenerg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28:00Z</dcterms:created>
  <dc:creator>Zdeněk Huťa</dc:creator>
  <dc:description/>
  <cp:keywords/>
  <dc:language>en-US</dc:language>
  <cp:lastModifiedBy>Horálková</cp:lastModifiedBy>
  <cp:lastPrinted>2014-09-17T13:40:00Z</cp:lastPrinted>
  <dcterms:modified xsi:type="dcterms:W3CDTF">2018-01-02T13:54:00Z</dcterms:modified>
  <cp:revision>8</cp:revision>
  <dc:subject/>
  <dc:title>Pachtov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