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dávání zahraničních periodik na základě výsledku výběrového řízení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edplatné zahraničního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iodického tisku na rok 2017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D zakázky: T004/16V/00034661</w:t>
      </w:r>
    </w:p>
    <w:p>
      <w:pPr>
        <w:pStyle w:val="TextBody"/>
        <w:spacing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avřená mezi:</w:t>
      </w:r>
    </w:p>
    <w:p>
      <w:pPr>
        <w:pStyle w:val="TextBody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diaCall, s.r.o.</w:t>
      </w:r>
    </w:p>
    <w:p>
      <w:pPr>
        <w:pStyle w:val="Normal"/>
        <w:ind w:righ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pitálská 885/2a </w:t>
      </w:r>
    </w:p>
    <w:p>
      <w:pPr>
        <w:pStyle w:val="Normal"/>
        <w:ind w:righ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ha 9, 190 00</w:t>
      </w:r>
    </w:p>
    <w:p>
      <w:pPr>
        <w:pStyle w:val="Normal"/>
        <w:ind w:right="1701" w:hanging="0"/>
        <w:rPr/>
      </w:pPr>
      <w:r>
        <w:rPr>
          <w:rFonts w:cs="Calibri" w:ascii="Calibri" w:hAnsi="Calibri"/>
          <w:sz w:val="24"/>
          <w:szCs w:val="24"/>
        </w:rPr>
        <w:t xml:space="preserve">zastoupenou/jednající: Ing. Jurajem Harkabuzíkem, jednatelem </w:t>
      </w:r>
    </w:p>
    <w:p>
      <w:pPr>
        <w:pStyle w:val="Normal"/>
        <w:ind w:righ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24198013</w:t>
      </w:r>
    </w:p>
    <w:p>
      <w:pPr>
        <w:pStyle w:val="Normal"/>
        <w:ind w:righ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4198013</w:t>
      </w:r>
    </w:p>
    <w:p>
      <w:pPr>
        <w:pStyle w:val="Footer"/>
        <w:rPr/>
      </w:pPr>
      <w:r>
        <w:rPr>
          <w:rFonts w:cs="Calibri" w:ascii="Calibri" w:hAnsi="Calibri"/>
          <w:sz w:val="24"/>
          <w:szCs w:val="24"/>
        </w:rPr>
        <w:t xml:space="preserve">Společnost zapsána v OR vedeném Městským soudem v Praze, oddíl C, vložka 187826 </w:t>
      </w:r>
    </w:p>
    <w:p>
      <w:pPr>
        <w:pStyle w:val="Normal"/>
        <w:ind w:right="170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prodávající“)</w:t>
      </w:r>
    </w:p>
    <w:p>
      <w:pPr>
        <w:pStyle w:val="Normal"/>
        <w:ind w:righ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70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</w:t>
      </w:r>
    </w:p>
    <w:p>
      <w:pPr>
        <w:pStyle w:val="Normal"/>
        <w:ind w:right="170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70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stitut umění-Divadelní ústav</w:t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etná 595/17</w:t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0 00 Praha -Staré Město</w:t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ající: Ing. Pavlou Petrovou, ředitelkou</w:t>
      </w:r>
    </w:p>
    <w:p>
      <w:pPr>
        <w:pStyle w:val="Heading1"/>
        <w:ind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IČO: 00023205</w:t>
      </w:r>
    </w:p>
    <w:p>
      <w:pPr>
        <w:pStyle w:val="Normal"/>
        <w:ind w:right="17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DIČ: CZ 00023205</w:t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ále jen „kupující“).</w:t>
      </w:r>
    </w:p>
    <w:p>
      <w:pPr>
        <w:pStyle w:val="Normal"/>
        <w:tabs>
          <w:tab w:val="clear" w:pos="708"/>
          <w:tab w:val="left" w:pos="9072" w:leader="none"/>
        </w:tabs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I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, místo plnění, dodá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Calibri" w:ascii="Calibri" w:hAnsi="Calibri"/>
          <w:sz w:val="24"/>
        </w:rPr>
        <w:t xml:space="preserve">Předmětem plnění podle této smlouvy je povinnost prodávajícího dodávat v roce 2017 kupujícímu zahraniční i tuzemská periodika vydaná s vročením 2017, jejichž specifikace je uvedena v příloze č. </w:t>
      </w:r>
      <w:bookmarkStart w:id="0" w:name="_GoBack"/>
      <w:bookmarkEnd w:id="0"/>
      <w:r>
        <w:rPr>
          <w:rFonts w:cs="Calibri" w:ascii="Calibri" w:hAnsi="Calibri"/>
          <w:sz w:val="24"/>
        </w:rPr>
        <w:t>1 smlouvy.</w:t>
      </w:r>
    </w:p>
    <w:p>
      <w:pPr>
        <w:pStyle w:val="Zkladntext2"/>
        <w:numPr>
          <w:ilvl w:val="0"/>
          <w:numId w:val="9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zavazuje dodávat objednaná periodika na adresu kupujícího </w:t>
      </w:r>
      <w:r>
        <w:rPr>
          <w:rFonts w:cs="Calibri" w:ascii="Calibri" w:hAnsi="Calibri"/>
          <w:i/>
        </w:rPr>
        <w:t>:</w:t>
      </w:r>
    </w:p>
    <w:p>
      <w:pPr>
        <w:pStyle w:val="Odstavecseseznamem"/>
        <w:ind w:left="360"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itut umění-Divadelní ústav</w:t>
      </w:r>
    </w:p>
    <w:p>
      <w:pPr>
        <w:pStyle w:val="Odstavecseseznamem"/>
        <w:ind w:left="360"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nihovna</w:t>
      </w:r>
    </w:p>
    <w:p>
      <w:pPr>
        <w:pStyle w:val="Odstavecseseznamem"/>
        <w:ind w:left="360"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etná 595/17</w:t>
      </w:r>
    </w:p>
    <w:p>
      <w:pPr>
        <w:pStyle w:val="Odstavecseseznamem"/>
        <w:ind w:left="360"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0 00 Praha -Staré Město</w:t>
      </w:r>
    </w:p>
    <w:p>
      <w:pPr>
        <w:pStyle w:val="Odstavecseseznamem"/>
        <w:ind w:left="360"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numPr>
          <w:ilvl w:val="0"/>
          <w:numId w:val="9"/>
        </w:numPr>
        <w:ind w:left="360" w:right="1701" w:hanging="360"/>
        <w:rPr/>
      </w:pPr>
      <w:r>
        <w:rPr>
          <w:rFonts w:cs="Calibri" w:ascii="Calibri" w:hAnsi="Calibri"/>
          <w:sz w:val="24"/>
        </w:rPr>
        <w:t>Dodávky do místa plnění budou směrovány přímo od vydavatelů jednotlivých periodik.</w:t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dstavecseseznamem"/>
        <w:numPr>
          <w:ilvl w:val="0"/>
          <w:numId w:val="9"/>
        </w:numPr>
        <w:ind w:left="360" w:right="170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je k dispozici zdarma elektronická verze titulu, bude poskytnuta kupujícímu.</w:t>
      </w:r>
    </w:p>
    <w:p>
      <w:pPr>
        <w:pStyle w:val="Zkladntext2"/>
        <w:spacing w:before="12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II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hůty plnění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ýtisky budou kupujícímu dodávány průběžně dle periodicity jednotlivých časopisů. Nebude-li zásilka dodána řádně nebo bude-li obsahovat poškozené výtisky, uplatní kupující reklamaci e-mailem nejpozději do 7 dnů od přijetí zásilky. Emailová adresa pro zasílání reklamací je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XXXXX</w:t>
        </w:r>
      </w:hyperlink>
      <w:r>
        <w:rPr/>
        <w:t xml:space="preserve">. </w:t>
      </w:r>
      <w:r>
        <w:rPr>
          <w:rFonts w:cs="Calibri" w:ascii="Calibri" w:hAnsi="Calibri"/>
          <w:sz w:val="24"/>
        </w:rPr>
        <w:t xml:space="preserve">Reklamace následně u vydavatele zajistí prodávající, který se prioritně postará o dodání reklamovaných výtisků kupujícímu. 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ximální přijatelná lhůta pro dodání výtisku činí 60 dnů. Tato lhůta se počítá od prvního dne měsíce následujícího po měsíci, kdy byl výtisk předán vydavatelem do distribuc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Zkladntex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Zkladntex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ková cena zakázky je 95.044,68 Kč bez DPH, 109.297 Kč s 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za jednotlivá periodika zahrnuje veškeré náklady spojené s jejich dodáním do sídla kupujícíh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y ročního předplatného jednotlivých periodik pro rok 2016 jsou uvedeny v příloze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y uvedené v příloze není prodávající oprávněn měnit, pouze v případě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okud dojde ke zvýšení sazby DPH, v případě snížení sazby DPH se naopak cena odpovídajícím způsobem sníž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případě nedodání předplaceného počtu výtisků nebo v případě dodání vadných výtisků, je prodávající povinen snížit odpovídajícím způsobem předplatné, a to formou opravného daňového dokladu. </w:t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Zkladntex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Zkladntex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plnění bude uhrazena ročně předem v CZK na základě faktury, kterou je prodávající oprávněn vystavit po podpisu smlouvy oběma smluvními stranami. Daňový doklad na celou částku uvedenou v příloze bude prodávajícímu doručen po obdržení platby od kupujícíh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případě snížení předplatného z důvodu nedodaných nebo vadných výtisků je prodávající povinen vystavit opravný daňový doklad do 15 dnů ode dne vzniku nároku kupujícího na snížení předplatného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4"/>
        </w:rPr>
        <w:t>Splatnost faktury a opravných daňových dokladů je 14 dnů od doručen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lánek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stoup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případě, že kterákoliv ze smluvních stran poruší své podstatné smluvní povinnosti, je druhá smluvní strana oprávněna od smlouvy odstoupit. Za porušení podstatných smluvních povinností se považ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jc w:val="both"/>
        <w:rPr/>
      </w:pPr>
      <w:r>
        <w:rPr>
          <w:rFonts w:cs="Calibri" w:ascii="Calibri" w:hAnsi="Calibri"/>
          <w:sz w:val="24"/>
        </w:rPr>
        <w:t>nedodržení včasných a kompletních dodávek periodi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dlení v úhradě faktury na úhradu předplatného déle než 15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ě strany se zavazují, že při ukončení platnosti smlouvy odstoupením vypořádají do 30 dnů své vzájemné závazky a pohledávk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jednání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lodstavec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mlouva se uzavírá na dobu určitou, a to od 1.1.2017 – 31.12.2017.</w:t>
      </w:r>
    </w:p>
    <w:p>
      <w:pPr>
        <w:pStyle w:val="Slodstavec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a účinnosti dnem podpisu oprávněnými zástupci obou smluvních stran.</w:t>
      </w:r>
    </w:p>
    <w:p>
      <w:pPr>
        <w:pStyle w:val="Slodstavec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</w:rPr>
        <w:t>Smluvní strany se dohodly, že případný spor, který vznikne z této smlouvy nebo v souvislosti s ní bude rozhodován výlučně podle českého práva obecnými soudy v České republice.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WWZkladntext2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u lze měnit nebo doplňovat pouze písemnými chronologicky číslovanými dodatky podepsanými oprávněnými zástupci obou smluvních stran, není-li ve smlouvě stanoveno jinak.</w:t>
      </w:r>
    </w:p>
    <w:p>
      <w:pPr>
        <w:pStyle w:val="WWZkladntext2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ná strana nenese odpovědnost druhé smluvní straně v důsledku ztráty nebo škody vzniklé v důsledku zpoždění nebo neplnění všech nebo některých částí této dohody, pokud je takové prodlení nebo neplnění způsobeno zcela nebo částečně událostí mimo kontrolu a bez nedbalosti jedné či druhé strany. Mezi takové události patří zejména zásahy vyšší moci, stávky, výluka, nepokoje, války, zemětřesení, požár a exploze. Neschopnost dostát finančním závazkům, je však výslovně vyloučen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WWZkladntext2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2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stejnopisech, z nichž kupující a prodávající obdrží po jedno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2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Zkladntext2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Příloha:</w:t>
      </w:r>
      <w:r>
        <w:rPr>
          <w:rFonts w:cs="Calibri" w:ascii="Calibri" w:hAnsi="Calibri"/>
          <w:sz w:val="24"/>
        </w:rPr>
        <w:t xml:space="preserve"> </w:t>
        <w:tab/>
        <w:t>Priloha c.1_Seznam titulu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Heading7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V ................. dne:….............. 2016</w:t>
        <w:tab/>
        <w:tab/>
        <w:tab/>
        <w:t>V ………………. dne:….......... 2016</w:t>
      </w:r>
    </w:p>
    <w:p>
      <w:pPr>
        <w:pStyle w:val="Normal"/>
        <w:ind w:right="17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prodávajícího:</w:t>
        <w:tab/>
        <w:tab/>
        <w:tab/>
        <w:tab/>
        <w:tab/>
        <w:t>Za kupujícího:</w:t>
      </w:r>
    </w:p>
    <w:p>
      <w:pPr>
        <w:pStyle w:val="Normal"/>
        <w:ind w:right="17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170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</w:t>
        <w:tab/>
        <w:t>…………………</w:t>
        <w:tab/>
        <w:tab/>
        <w:tab/>
        <w:t>..................................................</w:t>
      </w:r>
    </w:p>
    <w:p>
      <w:pPr>
        <w:pStyle w:val="Normal"/>
        <w:ind w:left="567" w:right="140" w:hanging="567"/>
        <w:jc w:val="both"/>
        <w:rPr/>
      </w:pPr>
      <w:r>
        <w:rPr>
          <w:rFonts w:cs="Calibri" w:ascii="Calibri" w:hAnsi="Calibri"/>
          <w:sz w:val="24"/>
        </w:rPr>
        <w:t>Ing. Juraj Harkabuzík, jednatel</w:t>
        <w:tab/>
        <w:tab/>
        <w:tab/>
        <w:t>Ing. Pavla Petrová, ředitelka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1. Seznam periodi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18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2158"/>
        <w:gridCol w:w="2405"/>
        <w:gridCol w:w="1309"/>
        <w:gridCol w:w="1362"/>
      </w:tblGrid>
      <w:tr>
        <w:trPr>
          <w:trHeight w:val="1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TUL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m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bez DPH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s DPH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avant scene théâtr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45-116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116,77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 034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ustralasian drama studies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810-41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strál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335,79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836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let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869-519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201,79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382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llet review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522-065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925,29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14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ühn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07-307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kou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406,18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767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ce magazin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11-60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147,91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470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alog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12-204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l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140,17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761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 drama review = TDR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054-47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660,19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359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Études theâtrales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778-873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lg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31,36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646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ystrio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121-26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tál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149,65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472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ske und Kothurn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25-46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kou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65,31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605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er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30-352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l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640,15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186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ernwelt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30-36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ěmec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797,62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667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miętnik teatralny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31-05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l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111,39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428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ys internation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268-202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l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072,30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533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pario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123-458x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tál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076,64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538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vremennaja dramaturgij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207-769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087,00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250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ínház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39-813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ďar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963,64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558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nz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869-77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ěmec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138,47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909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atăr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204-625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lhar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193,13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522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atr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40-076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l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477,53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999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atr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131-688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303,53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99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atrul azi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220-467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mun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237,48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573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ater heute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40-55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ěmec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797,62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667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ater der Zeit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040-54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ěmec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898,38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 333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atre forum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060-53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698,33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953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éâtre/public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355-292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136,61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457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atre record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0962-17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l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 750,90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 513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bu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255-71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262,66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452,00 Kč</w:t>
            </w:r>
          </w:p>
        </w:tc>
      </w:tr>
      <w:tr>
        <w:trPr>
          <w:trHeight w:val="126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lna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SN 1335-534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lovensk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0,89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4,00 Kč</w:t>
            </w:r>
          </w:p>
        </w:tc>
      </w:tr>
      <w:tr>
        <w:trPr>
          <w:trHeight w:val="271" w:hRule="atLeas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 044,68 K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9 297,00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@mediacal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1:00Z</dcterms:created>
  <dc:creator>Dvorackova Lenka</dc:creator>
  <dc:description/>
  <dc:language>en-US</dc:language>
  <cp:lastModifiedBy>zdenka.bahnikova</cp:lastModifiedBy>
  <dcterms:modified xsi:type="dcterms:W3CDTF">2016-10-18T12:50:00Z</dcterms:modified>
  <cp:revision>3</cp:revision>
  <dc:subject/>
  <dc:title/>
</cp:coreProperties>
</file>