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>1263/16/DIAG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4.10.2016  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</w:rPr>
        <w:t xml:space="preserve">ASCO-MED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</w:rPr>
        <w:t>Pod Cihelnou 6/66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munologická laboratoř, TN                </w:t>
      </w:r>
      <w:r>
        <w:rPr>
          <w:b/>
          <w:sz w:val="24"/>
        </w:rPr>
        <w:t>161  00 Praha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avilon G2, suteré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Dr. Paulík, dr. Šindelková                     T: </w:t>
      </w:r>
      <w:r>
        <w:rPr>
          <w:b/>
          <w:sz w:val="24"/>
        </w:rPr>
        <w:t xml:space="preserve">233 313 578/ F: 233 313 582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p. Hulínská                                               e-mail:  </w:t>
      </w:r>
      <w:hyperlink r:id="rId2">
        <w:r>
          <w:rPr>
            <w:rStyle w:val="InternetLink"/>
            <w:b/>
            <w:sz w:val="24"/>
          </w:rPr>
          <w:t>asco@ascomed.cz</w:t>
        </w:r>
      </w:hyperlink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harmDr. Hana Frantálov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hana.frantalova@ftn.cu</w:t>
        </w:r>
      </w:hyperlink>
    </w:p>
    <w:p>
      <w:pPr>
        <w:pStyle w:val="Normal"/>
        <w:widowControl w:val="false"/>
        <w:rPr/>
      </w:pPr>
      <w:r>
        <w:rPr>
          <w:sz w:val="24"/>
          <w:szCs w:val="24"/>
        </w:rPr>
        <w:t>---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imunologickou laboratoř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</w:t>
        <w:tab/>
        <w:t xml:space="preserve">             Název:                                                                               Množství:</w:t>
      </w:r>
    </w:p>
    <w:p>
      <w:pPr>
        <w:pStyle w:val="Prost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A20-ORG 200-24          ANA DETECT 24                                                                                  4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11 G               ANTI-BORRELIA IGG         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11 MX           ANTI-BORRELIA IGM                                                                          1         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2                  ANTI-EBV EBNA 1 IGG                                        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A20-ORG 901G             ANTI-EBV VCA IGG                                             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1MX            ANTI-EBV VCA IGM                                            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903G                        ANTI-HSV-1 IGG                 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905MX                     ANTI-HSV-1/2 IGM ABS    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904G                        ANTI-HSV-2 IGG                 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7A                ANTI-CHLAMYDIA PNEUMONIA IGA   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7G                ANTI-CHLAMYDIA PNEUMONIA IGG   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6A                ANTI-CHLAMYDIA TRACHOMATIS IGA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6G                ANTI-CHLAMYDIA TRACHOMATIS IGG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9-24             ANTI-MPO/P ANCA 24 T                                   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8-24             ANTI-PR3/C ANCA 24 T                                     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40A-24          ANTI-TISSUE TRANSGLUTAMINASE IGA 24 T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40G-24          ANTI-TISSUE TRANSGLUTAMINASE IGG 24 T                                3      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!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rFonts w:cs="Calibri"/>
          <w:sz w:val="24"/>
          <w:szCs w:val="24"/>
        </w:rPr>
        <w:t>Mgr. Hana Šnajdrová, vedoucí lékárník</w:t>
      </w:r>
    </w:p>
    <w:sectPr>
      <w:headerReference w:type="default" r:id="rId4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o@ascomed.cz" TargetMode="External"/><Relationship Id="rId3" Type="http://schemas.openxmlformats.org/officeDocument/2006/relationships/hyperlink" Target="mailto:hana.frantalova@ftn.c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2:00Z</dcterms:created>
  <dc:creator>lucie.khynova</dc:creator>
  <dc:description/>
  <dc:language>en-US</dc:language>
  <cp:lastModifiedBy>Frantálová Hana PharmDr.</cp:lastModifiedBy>
  <cp:lastPrinted>2016-10-14T07:33:00Z</cp:lastPrinted>
  <dcterms:modified xsi:type="dcterms:W3CDTF">2016-10-18T10:02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