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caps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: 27</w:t>
            </w:r>
            <w:r>
              <w:rPr>
                <w:b/>
                <w:sz w:val="32"/>
                <w:szCs w:val="32"/>
              </w:rPr>
              <w:t>/ Z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Způsob dopravy:Česká pošta</w:t>
            </w:r>
          </w:p>
          <w:p>
            <w:pPr>
              <w:pStyle w:val="Normal"/>
              <w:ind w:right="-724" w:hanging="0"/>
              <w:rPr/>
            </w:pPr>
            <w:r>
              <w:rPr>
                <w:b/>
              </w:rPr>
              <w:t>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 xml:space="preserve">:  Edenred CZ s.r.o.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</w:t>
            </w:r>
            <w:r>
              <w:rPr/>
              <w:t>Na Poříčí 1076/5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</w:t>
            </w:r>
            <w:r>
              <w:rPr/>
              <w:t>110 00 Praha1</w:t>
            </w:r>
          </w:p>
          <w:p>
            <w:pPr>
              <w:pStyle w:val="Normal"/>
              <w:ind w:right="-28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 xml:space="preserve">IČO:  24745391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DIČ: CZ 24745391 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Datum vystavení:         28.12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. termín dodání:     29.12.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493 533 462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rámcové smlouvy ze dne 1.11.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dodávku zbož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00ks stravenek v hodnotě 70,-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140 000,-Kč + proviz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smlouva 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jpozději do 30-ti dnů od uzavření  smlouv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xxxxxxxxxxx                                                                           Schválil:   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asistentka                                                                                                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1:00Z</dcterms:created>
  <dc:creator>Chmelda</dc:creator>
  <dc:description/>
  <dc:language>en-US</dc:language>
  <cp:lastModifiedBy>David Streubel</cp:lastModifiedBy>
  <cp:lastPrinted>2017-12-27T15:02:00Z</cp:lastPrinted>
  <dcterms:modified xsi:type="dcterms:W3CDTF">2017-12-29T12:42:00Z</dcterms:modified>
  <cp:revision>3</cp:revision>
  <dc:subject/>
  <dc:title>OBJEDNÁVKA</dc:title>
</cp:coreProperties>
</file>