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Oldřich Galej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yjovice 2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47 68  Kyjovice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Č:13603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Oldřich Galeja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yjovice 202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47 68  Kyjovice   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Č:13603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0 720 454 9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radost-impuls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radost-impul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0 720 454 90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radost-impuls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radost-impuls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atum: 16.10.2017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Ing. Ilona Palič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15/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busovou přepravu tanečníků souboru Radost&amp;Impuls na Mistrovství světa IDO Show dance z Bohumína do města Riesa, Německo a zpět. Termín odjezdu 1. autobusu je neděle 19.11.2017 v ranních hodinách z Bohumína a návrat z Riesy ve středu 22.11.2017 ve 20:00 hod. Odjezd 2.autobusu z Bohumína v úterý 21.11.2017 a návrat z Riesy ve čtvrtek 23.11.2017. Celková cena autobusové dopravy je celkem 69 000 Kč.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turační adresa: Dům dětí a mládeže Bohumín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Janáčkova 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735 81   B o h u m í 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7508305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mi vystavená faktura bude proplacena z našeho účtu č.  251970917/0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dřich Galeja v.r.                                                                          Mgr. Ondřej Veselý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DDM</dc:creator>
  <dc:description/>
  <cp:keywords/>
  <dc:language>en-US</dc:language>
  <cp:lastModifiedBy>ekonom</cp:lastModifiedBy>
  <cp:lastPrinted>2017-10-13T11:16:00Z</cp:lastPrinted>
  <dcterms:modified xsi:type="dcterms:W3CDTF">2017-12-29T11:04:00Z</dcterms:modified>
  <cp:revision>3</cp:revision>
  <dc:subject/>
  <dc:title/>
</cp:coreProperties>
</file>