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mlouva o ubytování v hotel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rský hotel Čartá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Ubytovatel: </w:t>
        <w:tab/>
        <w:tab/>
      </w:r>
      <w:r>
        <w:rPr>
          <w:sz w:val="20"/>
          <w:szCs w:val="20"/>
        </w:rPr>
        <w:t>Horský hotel Čarták, s.r.o.</w:t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IČ: 27798801, DIČ: CZ 277 988 01</w:t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sídlem Solanec pod Soláněm 186, 756 62, Hutisko-Solanec </w:t>
      </w:r>
    </w:p>
    <w:p>
      <w:pPr>
        <w:pStyle w:val="Normal"/>
        <w:ind w:left="2160" w:hanging="0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solansedlo.cz/cartak/</w:t>
        </w:r>
      </w:hyperlink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tel.: +420 571 644 265, +420 724 714 276 /Křenek/</w:t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3">
        <w:r>
          <w:rPr>
            <w:rStyle w:val="InternetLink"/>
            <w:sz w:val="20"/>
            <w:szCs w:val="20"/>
          </w:rPr>
          <w:t>krenek@solansedlo.cz</w:t>
        </w:r>
      </w:hyperlink>
      <w:r>
        <w:rPr>
          <w:color w:val="0000FF"/>
          <w:sz w:val="20"/>
          <w:szCs w:val="20"/>
        </w:rPr>
        <w:t>, recepce@solansedlo.cz</w:t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Bankovní spojení: 2529012/0800</w:t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Odpovědný vedoucí: Roman Kře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bjednatel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:</w:t>
        <w:tab/>
        <w:tab/>
        <w:tab/>
        <w:t>Základní škola, Brno, Kamínky 5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>Kamínky 5, 634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adresa:</w:t>
        <w:tab/>
        <w:t>Mgr. Irena Drábková</w:t>
      </w:r>
    </w:p>
    <w:p>
      <w:pPr>
        <w:pStyle w:val="Normal"/>
        <w:rPr/>
      </w:pPr>
      <w:r>
        <w:rPr>
          <w:sz w:val="20"/>
          <w:szCs w:val="20"/>
        </w:rPr>
        <w:t>Tel:</w:t>
        <w:tab/>
        <w:tab/>
        <w:tab/>
        <w:t>778468603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>irena.drabkova@zskaminky.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bytovatel se zavazuje poskytnout lyžařskému kurzu organizovanému objednatelem za níže sjednaných podmínek ubytování, stravování, případně i další služby, v hotelu HORSKÝ HOTEL ČARTÁK, </w:t>
      </w:r>
      <w:hyperlink r:id="rId4">
        <w:r>
          <w:rPr>
            <w:rStyle w:val="InternetLink"/>
            <w:color w:val="000000"/>
            <w:sz w:val="20"/>
            <w:szCs w:val="20"/>
          </w:rPr>
          <w:t>www.solansedlo.cz/cartak/</w:t>
        </w:r>
      </w:hyperlink>
      <w:r>
        <w:rPr>
          <w:sz w:val="20"/>
          <w:szCs w:val="20"/>
        </w:rPr>
        <w:t>, tel.: +420 571 644 265, +420 724 714 276, +420 604 207 208, email: krenek@solansedlo.cz, na adrese Solanec pod Soláněm 186, 756 62, Hutisko-Solanec a objednatel se zavazuje za takto poskytnuté služby zaplatit cenu touto smlouvou stanoven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daje o ubytov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II.1.</w:t>
        <w:tab/>
        <w:t>Termín poskytnutí ubytování :</w:t>
        <w:tab/>
        <w:t>Od: 4.3.2018   Do: 9.3.2018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.      Začátek :  Oběd         Konec :  snída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Počet ubytovaných osob</w:t>
      </w:r>
      <w:r>
        <w:rPr>
          <w:b/>
          <w:sz w:val="20"/>
          <w:szCs w:val="20"/>
        </w:rPr>
        <w:t>:</w:t>
        <w:tab/>
      </w:r>
      <w:r>
        <w:rPr>
          <w:sz w:val="20"/>
          <w:szCs w:val="20"/>
        </w:rPr>
        <w:t>Dospělých: 5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ětí – 1. A 2. stupeň ZŠ:</w:t>
        <w:tab/>
        <w:t>30 dětí  - 1.stupeň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2136" w:firstLine="696"/>
        <w:rPr>
          <w:sz w:val="20"/>
          <w:szCs w:val="20"/>
        </w:rPr>
      </w:pPr>
      <w:r>
        <w:rPr>
          <w:sz w:val="20"/>
          <w:szCs w:val="20"/>
        </w:rPr>
        <w:t>Dětí - střední škola:</w:t>
        <w:tab/>
        <w:t>.......................................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III.2.</w:t>
        <w:tab/>
        <w:t xml:space="preserve">V ceně ubytování dle tohoto článku smlouvy je zahrnuta plná penze, včetně pitného režimu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za ubytov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III.1.</w:t>
        <w:tab/>
        <w:t xml:space="preserve">Cena ubytování dle článku II. této smlouvy je určena podle věku dětí účastnících se lyžařského kurzu. </w:t>
        <w:tab/>
        <w:t xml:space="preserve">Pro žáky </w:t>
      </w:r>
      <w:r>
        <w:rPr>
          <w:b/>
          <w:sz w:val="20"/>
          <w:szCs w:val="20"/>
        </w:rPr>
        <w:t>1. a 2. stupně</w:t>
      </w:r>
      <w:r>
        <w:rPr>
          <w:sz w:val="20"/>
          <w:szCs w:val="20"/>
        </w:rPr>
        <w:t xml:space="preserve"> základních škol činí cena za ubytování </w:t>
      </w:r>
      <w:r>
        <w:rPr>
          <w:b/>
          <w:sz w:val="20"/>
          <w:szCs w:val="20"/>
        </w:rPr>
        <w:t>455,--</w:t>
      </w:r>
      <w:r>
        <w:rPr>
          <w:sz w:val="20"/>
          <w:szCs w:val="20"/>
        </w:rPr>
        <w:t xml:space="preserve">  v hotelové části, </w:t>
      </w:r>
      <w:r>
        <w:rPr>
          <w:b/>
          <w:sz w:val="20"/>
          <w:szCs w:val="20"/>
        </w:rPr>
        <w:t>380,--</w:t>
      </w:r>
      <w:r>
        <w:rPr>
          <w:sz w:val="20"/>
          <w:szCs w:val="20"/>
        </w:rPr>
        <w:t xml:space="preserve"> na tzv. přístavbě za osobu a den, pro studenty </w:t>
      </w:r>
      <w:r>
        <w:rPr>
          <w:b/>
          <w:sz w:val="20"/>
          <w:szCs w:val="20"/>
        </w:rPr>
        <w:t>středních škol</w:t>
      </w:r>
      <w:r>
        <w:rPr>
          <w:sz w:val="20"/>
          <w:szCs w:val="20"/>
        </w:rPr>
        <w:t xml:space="preserve"> činí cena za ubytování  </w:t>
      </w:r>
      <w:r>
        <w:rPr>
          <w:b/>
          <w:sz w:val="20"/>
          <w:szCs w:val="20"/>
        </w:rPr>
        <w:t>485,--</w:t>
      </w:r>
      <w:r>
        <w:rPr>
          <w:sz w:val="20"/>
          <w:szCs w:val="20"/>
        </w:rPr>
        <w:t xml:space="preserve"> v hotelové části a </w:t>
      </w:r>
      <w:r>
        <w:rPr>
          <w:b/>
          <w:sz w:val="20"/>
          <w:szCs w:val="20"/>
        </w:rPr>
        <w:t>415,--</w:t>
      </w:r>
      <w:r>
        <w:rPr>
          <w:sz w:val="20"/>
          <w:szCs w:val="20"/>
        </w:rPr>
        <w:t xml:space="preserve"> na tzv. přístavbě za osobu a de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III.2.</w:t>
        <w:tab/>
        <w:t>Cena za ubytování člena pedagogického doprovodu odpovídá 30% z ceny za ubytování žáka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.3.</w:t>
        <w:tab/>
        <w:t xml:space="preserve">V případě, že počet objednaných osob bude vyšší než počet osob uvedených seznamu ubytovaných </w:t>
        <w:tab/>
        <w:t xml:space="preserve">osob dle čl. IV. této smlouvy, považuje se tato změna smlouvy za částečné zrušení smlouvy </w:t>
        <w:tab/>
        <w:t xml:space="preserve">objednatelem. Objednatel je v takovém případě povinen uhradit ubytovateli smluvní pokutu dle článku </w:t>
        <w:tab/>
        <w:t>V.3 této smlouvy v rozsahu odpovídajícímu částečnému zrušení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. 4.</w:t>
        <w:tab/>
        <w:t>Cenu za ubytování je objednatel povinen uhradit ubytovateli tak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Do 10 dnů od uzavření této smlouvy vystaví ubytovatel objednateli zálohovou fakturu na zálohu za </w:t>
        <w:tab/>
        <w:t xml:space="preserve">ubytování ve výši 50% z ceny a tuto zašle na kontaktní adresu objednatele. Splatnost zálohové faktury </w:t>
        <w:tab/>
        <w:t xml:space="preserve">bude do 14ti dnů od jejího vystavení. Nebude-li záloha ve lhůtě splatnosti ubytovateli uhrazena, </w:t>
        <w:tab/>
        <w:t>přičemž uhrazením se rozumí připsání zálohy na účet ubytovatele, platnost této smlouvy se ruš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Na zbylou část ceny za ubytování vystaví ubytovatel fakturu po uskutečnění pobytu. Do této ceny bude </w:t>
        <w:tab/>
        <w:t xml:space="preserve">promítnut skutečný počet ubytovaných osob a skutečný počet dní, po kterou tyto osoby budou </w:t>
        <w:tab/>
        <w:t>ubytovacím zařízení ubytová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nam ubytovaných oso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V.1.</w:t>
        <w:tab/>
        <w:t xml:space="preserve">Objednatel se zavazuje předložit ubytovateli při příjezdu lyžařského kurzu do ubytovacího zařízení </w:t>
        <w:tab/>
        <w:t xml:space="preserve">úplný seznam osob účastnicích se lyžařského kurzu, včetně instruktorů, ubytovaných v Horském hotelu </w:t>
        <w:tab/>
        <w:t xml:space="preserve">Čarták (dále jen seznam ubytovaných osob). Seznam ubytovaných osob musí obsahovat jméno, </w:t>
        <w:tab/>
        <w:t>příjmení, datum narození, adresu, případně číslo identifikačního průkazu všech ubytovaných osob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rušení smlouvy</w:t>
      </w:r>
    </w:p>
    <w:p>
      <w:pPr>
        <w:pStyle w:val="Normal"/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V.1</w:t>
        <w:tab/>
        <w:t xml:space="preserve">Objednatel má právo kdykoliv smlouvu o ubytování zrušit a to písemně, doporučeným dopisem došlým na adresu ubytovatele uvedenou v záhlaví této smlouvy.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V.2</w:t>
        <w:tab/>
        <w:t>V případě zrušení smlouvy o ubytování objednatelem v době od 10 do 30 dní před smluveným dnem nástupu do ubytovacího zařízení, zaplatí objednatel ubytovateli smluvní pokutu ve výši 30% z ceny ubytování dle čl. III.1. a III.2. této smlouvy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.3 </w:t>
        <w:tab/>
        <w:t>V případě zrušení smlouvy o ubytování objednatelem později než 10 dní před smluveným dnem nástupu do ubytovacího zařízení, stejně jako v případě, že objednatel bez odstoupení od této smlouvy nenastoupí ubytování, zaplatí objednatel ubytovateli smluvní pokutu ve výši 70% z ceny ubytování dle čl. III.1. a III.2. této smlouvy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4</w:t>
        <w:tab/>
        <w:t>Ubytovatel je oprávněn započítat na smluvní pokutu zálohu na ubytov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   Brně    dne 20.10.2017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sz w:val="20"/>
          <w:szCs w:val="20"/>
        </w:rPr>
        <w:t>Ubytovatel</w:t>
        <w:tab/>
        <w:tab/>
        <w:tab/>
        <w:tab/>
        <w:tab/>
        <w:tab/>
        <w:tab/>
        <w:t>Objednatel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ansedlo.cz/cartak/" TargetMode="External"/><Relationship Id="rId3" Type="http://schemas.openxmlformats.org/officeDocument/2006/relationships/hyperlink" Target="mailto:krenek@solansedlo.cz" TargetMode="External"/><Relationship Id="rId4" Type="http://schemas.openxmlformats.org/officeDocument/2006/relationships/hyperlink" Target="http://www.solansedlo.cz/carta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19:00Z</dcterms:created>
  <dc:creator>Kateřina Trčková</dc:creator>
  <dc:description/>
  <cp:keywords/>
  <dc:language>en-US</dc:language>
  <cp:lastModifiedBy>Uživatel systému Windows</cp:lastModifiedBy>
  <cp:lastPrinted>2014-10-06T11:14:00Z</cp:lastPrinted>
  <dcterms:modified xsi:type="dcterms:W3CDTF">2017-10-13T10:22:00Z</dcterms:modified>
  <cp:revision>4</cp:revision>
  <dc:subject/>
  <dc:title>Závazná objednávka ubytování lyžařského kurzu v hotelu Radeg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8564757</vt:r8>
  </property>
  <property fmtid="{D5CDD505-2E9C-101B-9397-08002B2CF9AE}" pid="3" name="_AuthorEmail">
    <vt:lpwstr>hotelradegast@hotelradegast.cz</vt:lpwstr>
  </property>
  <property fmtid="{D5CDD505-2E9C-101B-9397-08002B2CF9AE}" pid="4" name="_AuthorEmailDisplayName">
    <vt:lpwstr>Hotel RADEGAST</vt:lpwstr>
  </property>
  <property fmtid="{D5CDD505-2E9C-101B-9397-08002B2CF9AE}" pid="5" name="_EmailSubject">
    <vt:lpwstr>smlouva-lyžáky</vt:lpwstr>
  </property>
  <property fmtid="{D5CDD505-2E9C-101B-9397-08002B2CF9AE}" pid="6" name="_ReviewingToolsShownOnce">
    <vt:lpwstr/>
  </property>
</Properties>
</file>