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58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mlouva č. 01/2017 – realizace zahradních záhonů</w:t>
      </w:r>
    </w:p>
    <w:p>
      <w:pPr>
        <w:pStyle w:val="Normal"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bjednatel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Mateřská škola Brno, Jihomoravské nám. 5, p. o.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ídlo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Jihomoravské nám. 5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627 00 Brno-Slatina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toupená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Ing. Janou Balášovou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: 49465571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odavatel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Ivana Hráčková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a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Hrušky 55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683 52 Hrušky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: 06 310 885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ředmět objednávky</w:t>
      </w:r>
    </w:p>
    <w:p>
      <w:pPr>
        <w:pStyle w:val="Normal"/>
        <w:ind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mětem této objednávky je zhotovení čtyř zahradních masivních záhonů při budově Mateřské školy Brno, Jihomoravské nám. 5, příspěvkové organizace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ena objednávky</w:t>
      </w:r>
    </w:p>
    <w:p>
      <w:pPr>
        <w:pStyle w:val="Normal"/>
        <w:ind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Celková hodnota zakázky byla předběžně vyčíslena na Kč 114 000,-, včetně dopravy a montáže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Základní materiál:</w:t>
      </w:r>
      <w:r>
        <w:rPr>
          <w:sz w:val="28"/>
          <w:szCs w:val="28"/>
        </w:rPr>
        <w:t xml:space="preserve"> dřevěné masivní trámy o rozměrech 8cm x 16cm x 4 m – </w:t>
        <w:br/>
        <w:t>46 kusů a dřevěné trámy o rozměrech 8cm x 16cm x 3 m – 24 kusů – hodnota neopracovaných trámů Kč 28 150,-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cný materiál: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4 kusy barvy x Kč 2 850,-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Torx do dřeva délky 25 centimetrů /220 kusů/ Kč 9 700,-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PVC fólie Sikaplan, Fatrafol, Dekplan /plocha 5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Kč 12 500,-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Výroba – cena opracování</w:t>
      </w:r>
      <w:r>
        <w:rPr>
          <w:sz w:val="28"/>
          <w:szCs w:val="28"/>
        </w:rPr>
        <w:t xml:space="preserve">: Kč 16 220,-; </w:t>
      </w:r>
      <w:r>
        <w:rPr>
          <w:b/>
          <w:sz w:val="28"/>
          <w:szCs w:val="28"/>
        </w:rPr>
        <w:t>nátěr</w:t>
      </w:r>
      <w:r>
        <w:rPr>
          <w:sz w:val="28"/>
          <w:szCs w:val="28"/>
        </w:rPr>
        <w:t xml:space="preserve"> Kč 10 600,-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elková doprava</w:t>
      </w:r>
      <w:r>
        <w:rPr>
          <w:sz w:val="28"/>
          <w:szCs w:val="28"/>
        </w:rPr>
        <w:t xml:space="preserve"> Kč 8 800,-.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Montáž</w:t>
      </w:r>
      <w:r>
        <w:rPr>
          <w:sz w:val="28"/>
          <w:szCs w:val="28"/>
        </w:rPr>
        <w:t xml:space="preserve"> Kč 11 100,-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ovoz hlíny</w:t>
      </w:r>
      <w:r>
        <w:rPr>
          <w:sz w:val="28"/>
          <w:szCs w:val="28"/>
        </w:rPr>
        <w:t xml:space="preserve"> Kč 5 530,-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Ostatní ujednání</w:t>
      </w:r>
    </w:p>
    <w:p>
      <w:pPr>
        <w:pStyle w:val="Normal"/>
        <w:ind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Obě strany prohlašují, že tuto objednávku uzavírají svobodně, vážně a určitě a že její obsah je jim zcela srozumitelný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Tato objednávka se vyhotovuje ve dvou stejnopisech, z nichž každý má hodnotu originálu a každý účastník obdrží jeden stejnopis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V Brně dne 12. září 2017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Za objednatele: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Ing. Jana Balášová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Za dodavatele:</w:t>
      </w:r>
    </w:p>
    <w:p>
      <w:pPr>
        <w:pStyle w:val="Normal"/>
        <w:spacing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Ivana Hráčková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Georgia" w:hAnsi="Georgia" w:cs="Georgia"/>
      </w:rPr>
    </w:pPr>
    <w:r>
      <w:rPr>
        <w:rFonts w:cs="Georgia" w:ascii="Georgia" w:hAnsi="Georgia"/>
      </w:rPr>
      <w:t>Mateřská škola Brno, Jihomoravské náměstí 5</w:t>
      <w:tab/>
      <w:t>IČ: 49465571</w:t>
    </w:r>
  </w:p>
  <w:p>
    <w:pPr>
      <w:pStyle w:val="Footer"/>
      <w:ind w:hanging="0"/>
      <w:rPr>
        <w:rFonts w:ascii="Georgia" w:hAnsi="Georgia" w:cs="Georgia"/>
      </w:rPr>
    </w:pPr>
    <w:r>
      <w:rPr>
        <w:rFonts w:cs="Georgia" w:ascii="Georgia" w:hAnsi="Georgia"/>
      </w:rPr>
      <w:t>Jihomoravské náměstí 5, 627 00 Brno</w:t>
      <w:tab/>
      <w:tab/>
      <w:t>www.msjihomor5.cz</w:t>
    </w:r>
  </w:p>
  <w:p>
    <w:pPr>
      <w:pStyle w:val="Footer"/>
      <w:spacing w:before="0" w:after="60"/>
      <w:ind w:hanging="0"/>
      <w:rPr/>
    </w:pPr>
    <w:r>
      <w:rPr>
        <w:rFonts w:cs="Georgia" w:ascii="Georgia" w:hAnsi="Georgia"/>
      </w:rPr>
      <w:tab/>
      <w:tab/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28345"/>
          <wp:effectExtent l="0" t="0" r="0" b="0"/>
          <wp:wrapSquare wrapText="bothSides"/>
          <wp:docPr id="1" name="bg_hea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g_hea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8" t="7612" r="86213" b="2908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008000"/>
        <w:sz w:val="40"/>
        <w:szCs w:val="40"/>
      </w:rPr>
      <w:t>Mateřská škola Brno</w:t>
    </w:r>
  </w:p>
  <w:p>
    <w:pPr>
      <w:pStyle w:val="Header"/>
      <w:spacing w:before="0" w:after="60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  <w:t>Jihomoravské náměstí 5, p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al"/>
    <w:qFormat/>
    <w:pPr>
      <w:spacing w:before="80" w:after="0"/>
      <w:ind w:hanging="0"/>
      <w:jc w:val="both"/>
    </w:pPr>
    <w:rPr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3:00Z</dcterms:created>
  <dc:creator>Balasovi</dc:creator>
  <dc:description/>
  <cp:keywords/>
  <dc:language>en-US</dc:language>
  <cp:lastModifiedBy>douskova</cp:lastModifiedBy>
  <cp:lastPrinted>2017-01-17T23:19:00Z</cp:lastPrinted>
  <dcterms:modified xsi:type="dcterms:W3CDTF">2017-12-29T10:22:00Z</dcterms:modified>
  <cp:revision>4</cp:revision>
  <dc:subject/>
  <dc:title>Nejšťastnější je takový svět, ve kterém vyrůstají šťastné děti</dc:title>
</cp:coreProperties>
</file>