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14325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T/15/2016/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Zdeňka August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tajemníka Mě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13.10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T/15/2016/A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Zdeňka Augustov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tajemníka Mě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13.10.20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17500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eogenia s.r.o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ilenium Center, Hybešova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60200 Brno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291989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291989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eogenia s.r.o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ilenium Center, Hybešova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60200 Brno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29198950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291989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JEDNÁVKA „MOBILNÍHO ROZHLASU“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843"/>
        <w:gridCol w:w="18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/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ní rozh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78 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78 530,00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předchozího jednání objednáváme u vás dodání licence na systém a aplikaci  „Mobilní rozhlas“ s dvouletou licencí bez automatického prodlužování a s tím související náležitosti za dohodnutou maximální cenu 64 900,-- Kč bez DPH (78 530,-- Kč vč. DPH)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osobním jednání byla domluvena také spolupráce z vaší strany při sběru dat a rovněž počítáme s proškolením, jak se systémem pracovat.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ermín zprovoznění služby do:  31. 10. 2016. </w:t>
        <w:tab/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Město Humpolec dne 17.10.2016                                      Neogenia, s.r.o. dne 17.10.2016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Jiří Fiala,                                   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jemník  úřadu 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33:00Z</dcterms:created>
  <dc:creator>Bareš Václav</dc:creator>
  <dc:description/>
  <cp:keywords/>
  <dc:language>en-US</dc:language>
  <cp:lastModifiedBy>Město Humpolec</cp:lastModifiedBy>
  <cp:lastPrinted>2016-10-13T14:29:00Z</cp:lastPrinted>
  <dcterms:modified xsi:type="dcterms:W3CDTF">2016-10-18T11:33:00Z</dcterms:modified>
  <cp:revision>2</cp:revision>
  <dc:subject/>
  <dc:title>STATUTÁRNÍ MĚSTO VERÁČKOV</dc:title>
</cp:coreProperties>
</file>