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MLOUVA  o  zprostředkování  ubytovacích a stravovacích služeb</w:t>
      </w:r>
    </w:p>
    <w:p>
      <w:pPr>
        <w:pStyle w:val="Heading2"/>
        <w:rPr/>
      </w:pPr>
      <w:r>
        <w:rPr/>
        <w:t xml:space="preserve"> </w:t>
      </w:r>
      <w:r>
        <w:rPr/>
        <w:t>HOTEL FIGURA – Praděd – Jesení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prostředkovatel služeb</w:t>
      </w:r>
      <w:r>
        <w:rPr>
          <w:sz w:val="28"/>
        </w:rPr>
        <w:t xml:space="preserve"> :  </w:t>
      </w:r>
      <w:r>
        <w:rPr>
          <w:b/>
          <w:sz w:val="28"/>
        </w:rPr>
        <w:t>HORECA Consulting, s.r.o.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zastoupen Bc. Renatou Figurovou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Bratislavská 234/52 Zábrdovice (Brno-střed), 602 00 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IČ:  064053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Spisová značka: C 101907 vedená u KS v Brně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bCs/>
          <w:sz w:val="28"/>
        </w:rPr>
        <w:t>Bankovní spojení: 2001323724/20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8"/>
        </w:rPr>
        <w:t xml:space="preserve">Zájemce </w:t>
      </w:r>
      <w:r>
        <w:rPr>
          <w:sz w:val="28"/>
        </w:rPr>
        <w:t xml:space="preserve">                   :      </w:t>
      </w:r>
      <w:r>
        <w:rPr>
          <w:b/>
          <w:sz w:val="28"/>
        </w:rPr>
        <w:t>Konzervatoř  P.J.Vejvanovského Kroměříž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Cs/>
          <w:sz w:val="28"/>
          <w:szCs w:val="28"/>
        </w:rPr>
        <w:t>Zastoupeno:  MgA. Miroslavem Šiškou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Cs/>
          <w:sz w:val="28"/>
        </w:rPr>
        <w:t>Pilařova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Kroměříž, 767 01</w:t>
      </w:r>
    </w:p>
    <w:p>
      <w:pPr>
        <w:pStyle w:val="Normal"/>
        <w:rPr>
          <w:bCs/>
          <w:sz w:val="28"/>
        </w:rPr>
      </w:pPr>
      <w:r>
        <w:rPr>
          <w:b/>
          <w:lang w:eastAsia="en-US"/>
        </w:rPr>
        <w:t xml:space="preserve">                                                           </w:t>
      </w:r>
      <w:r>
        <w:rPr>
          <w:sz w:val="28"/>
        </w:rPr>
        <w:t>IČ: 70844534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                                 </w:t>
      </w:r>
      <w:r>
        <w:rPr>
          <w:bCs/>
          <w:sz w:val="28"/>
        </w:rPr>
        <w:t xml:space="preserve">Bankovní spojení: 86-2957260297/01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Uzavřeli na základě vzájemného, úplného a bezvýhradného konsensu o všech následujících ustanoveních tuto smlouvu o poskytnutí služe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Rozsah služe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Zprostředkovatel na základě smlouvy s firmou Josef FIGURA zprostředkuje ubytovací a stravovací služby na Hotelu Figura. Stravování dohodnuto v rozsahu plné penze: snídaně, oběd, večeře /začátek v den nástupu obědem, konec v den odjezdu snídaní /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  Termíny</w:t>
      </w:r>
    </w:p>
    <w:p>
      <w:pPr>
        <w:pStyle w:val="TextBody"/>
        <w:rPr/>
      </w:pPr>
      <w:r>
        <w:rPr/>
        <w:t xml:space="preserve">       </w:t>
      </w:r>
      <w:r>
        <w:rPr/>
        <w:t>Dohodnuté služby budou poskytnuty v termínu : 11.2.- 16.2.2018.</w:t>
      </w:r>
    </w:p>
    <w:p>
      <w:pPr>
        <w:pStyle w:val="TextBody"/>
        <w:rPr/>
      </w:pPr>
      <w:r>
        <w:rPr/>
        <w:t>Předpokládaný polčet osob :  40   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Cena</w:t>
      </w:r>
    </w:p>
    <w:p>
      <w:pPr>
        <w:pStyle w:val="TextBody"/>
        <w:rPr/>
      </w:pPr>
      <w:r>
        <w:rPr/>
        <w:t xml:space="preserve">         </w:t>
      </w:r>
      <w:r>
        <w:rPr/>
        <w:t>Dohodnutá cena za zprostředkované služby uvedených v ods.I. činí 550,- Kč /os/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V . Platební podmínky</w:t>
      </w:r>
    </w:p>
    <w:p>
      <w:pPr>
        <w:pStyle w:val="TextBody"/>
        <w:rPr/>
      </w:pPr>
      <w:r>
        <w:rPr/>
        <w:t xml:space="preserve">        </w:t>
      </w:r>
      <w:r>
        <w:rPr/>
        <w:t>Cena zprostředkovaných služeb bude uhrazena dle této smlouvy na účet zprostředkovatele : 2001323724/2010</w:t>
      </w:r>
      <w:r>
        <w:rPr>
          <w:rFonts w:cs="Arial" w:ascii="Arial" w:hAnsi="Arial"/>
          <w:sz w:val="20"/>
        </w:rPr>
        <w:t xml:space="preserve">  </w:t>
      </w:r>
      <w:r>
        <w:rPr/>
        <w:t>a to takto : záloha za 30 osob ve výši : 82 500,- Kč.</w:t>
      </w:r>
    </w:p>
    <w:p>
      <w:pPr>
        <w:pStyle w:val="TextBody"/>
        <w:rPr/>
      </w:pPr>
      <w:r>
        <w:rPr/>
        <w:t>Platbu proveďte do 19.12.2017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4"/>
        </w:numPr>
        <w:jc w:val="center"/>
        <w:rPr/>
      </w:pPr>
      <w:r>
        <w:rPr/>
        <w:t xml:space="preserve"> </w:t>
      </w:r>
      <w:r>
        <w:rPr/>
        <w:t xml:space="preserve">2     -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 přijatým platbám budou vystaveny doklady k přijaté platbě firmou Josef Figura. Vyúčtování uhrazených záloh bude provedeno po poskytnutí služeb firmou Josef Figura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Storno podmínky a storno poplat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e řídí platými stornopoplatky HOTELU   FIGURA viz níž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RNOVACÍ PODMÍNKY A STORNO POPLATK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ákazník má právo před nástupem zrušit smluvní vztah, který vznikl závazným přihlášením a zaplacením zálohy ve stanoveném termínu. Smluvní vztah je zrušen ke dni, kdy zákazník doručí žádost o zrušení objednávky. Storno poplatky jsou účtovány za každou osobu ve výš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) od 44 do 30 dnů před nástupem – 20 % ceny pobyt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) od 29 do 14 dnů před nástupem – 40 % ceny pobyt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) od 13 do 7 dnů před nástupem – 80 % ceny pobyt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) od 6 do dne nástupu – 100 % ceny pobyt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Závěrečná ujednání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22"/>
        </w:rPr>
        <w:t>Uživatel služeb prohlašuje, že s uvedenými podmínkami souhlasí a za daných podmínek tuto smlouvu uzavírá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Tato smlouva byla sepsána ve dvou stejnopisech, z nichž každý má platnost originálu. Po podpisu smlouvy obdrží každý z účastníků jeden stejnopi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Tato smlouva nabývá platnosti a účinnosti dnem podpisu obou účastník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V Brně dne :  10.12.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……</w:t>
      </w:r>
      <w:r>
        <w:rPr>
          <w:b/>
          <w:sz w:val="22"/>
        </w:rPr>
        <w:t>..………………………………                             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>Zprostředkovatel služeb                                                      Zájem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0:00Z</dcterms:created>
  <dc:creator>xxx</dc:creator>
  <dc:description/>
  <cp:keywords/>
  <dc:language>en-US</dc:language>
  <cp:lastModifiedBy>Renata Figurová</cp:lastModifiedBy>
  <cp:lastPrinted>2017-12-13T09:01:00Z</cp:lastPrinted>
  <dcterms:modified xsi:type="dcterms:W3CDTF">2017-12-13T08:03:00Z</dcterms:modified>
  <cp:revision>4</cp:revision>
  <dc:subject/>
  <dc:title>SMLOUVA  o  poskytnutí služeb</dc:title>
</cp:coreProperties>
</file>