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bezpečení přepravy návštěvníků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areálu Zoo Ostrava  - v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>
          <w:b/>
        </w:rPr>
        <w:t>Zoologickou zahradou Ostrava, příspěvková organizace</w:t>
      </w:r>
    </w:p>
    <w:p>
      <w:pPr>
        <w:pStyle w:val="Normal"/>
        <w:rPr/>
      </w:pPr>
      <w:r>
        <w:rPr/>
        <w:t>Michálkovická 2081/197, 710 00 Ostrava</w:t>
      </w:r>
    </w:p>
    <w:p>
      <w:pPr>
        <w:pStyle w:val="Normal"/>
        <w:rPr>
          <w:color w:val="000000"/>
        </w:rPr>
      </w:pPr>
      <w:r>
        <w:rPr/>
        <w:t xml:space="preserve">IČ: 00373249, DIČ: </w:t>
      </w:r>
      <w:r>
        <w:rPr>
          <w:color w:val="000000"/>
        </w:rPr>
        <w:t>CZ00373249, plátce DPH</w:t>
      </w:r>
    </w:p>
    <w:p>
      <w:pPr>
        <w:pStyle w:val="Normal"/>
        <w:rPr/>
      </w:pPr>
      <w:r>
        <w:rPr/>
        <w:t>zastoupenou ředitelem ing.Petrem Čolasem</w:t>
      </w:r>
    </w:p>
    <w:p>
      <w:pPr>
        <w:pStyle w:val="Normal"/>
        <w:rPr/>
      </w:pPr>
      <w:r>
        <w:rPr/>
        <w:t>Evidence dle Zřizovací listiny ze dne 22.5.2014, usnesení č. 2509/1014/32 ze dne 21.5.1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Zoo Ostrav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rPr/>
      </w:pPr>
      <w:r>
        <w:rPr>
          <w:b/>
        </w:rPr>
        <w:t xml:space="preserve">Vladimírem Luthou </w:t>
      </w:r>
    </w:p>
    <w:p>
      <w:pPr>
        <w:pStyle w:val="Normal"/>
        <w:rPr/>
      </w:pPr>
      <w:r>
        <w:rPr/>
        <w:t xml:space="preserve">místem podnikání Starý Vestec 5, 289 16 </w:t>
      </w:r>
    </w:p>
    <w:p>
      <w:pPr>
        <w:pStyle w:val="Normal"/>
        <w:rPr/>
      </w:pPr>
      <w:r>
        <w:rPr/>
        <w:t>IČ: 15339688, DIČ: CZ520525274, plátce DPH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provozovate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V souladu s posláním Zoo Ostrava uvedeném v její zřizovací listině se Zoo Ostrava a provozovatel dohodli, za podmínek sjednaných níže v této smlouvě, zabezpečit přepravu návštěvníků Zoo Ostrava v rámci areálu provozováním vláčkových soupr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oz 2 ks vláčkových souprav na smluvené trase v areálu Zoo Ostr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oz třetí vláčkové soupravy na smluvené trase v areálu Zoo Ostrava po celou dobu měsíců červenec a srpen, a umožní-li to okolnosti, pak i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čkovou soupravou se pro účely smlouvy rozumí dopravní zařízení pro přepravu dětí a dospělých po neveřejných komunikacích v uzavřeném areálu Zoo Ostrava. Provoz tohoto zařízení je schválen znaleckým posudkem o posouzení technického stavu zařízení L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I. Doba trvání nájmu</w:t>
      </w:r>
    </w:p>
    <w:p>
      <w:pPr>
        <w:pStyle w:val="Normal"/>
        <w:jc w:val="both"/>
        <w:rPr/>
      </w:pPr>
      <w:r>
        <w:rPr/>
        <w:t xml:space="preserve">Smlouva je sjednána na dobu určitou od 01.01.2018 do 31.12.2018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oo Ostrava může písemně vypovědět smlouvu, porušuje-li provozovatel hrubě své povinnosti vůči Zoo Ostrava, přestože jej Zoo Ostrava vyzvala k nápravě; za hrubé porušení povinností ze strany provozovatele smluvní strany výslovně prohlašují a považují následující případy: </w:t>
      </w:r>
    </w:p>
    <w:p>
      <w:pPr>
        <w:pStyle w:val="RTFUndefined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-li provozovatel o více než jeden měsíc v prodlení s vyúčtováním nebo úhradou jakékoliv dlužné částky z vyúčtování vyplývající; </w:t>
      </w:r>
    </w:p>
    <w:p>
      <w:pPr>
        <w:pStyle w:val="RTFUndefined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uší-li provozovatel některou z povinností stanovenou provozovateli v článku IV. této smlouvy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Výpovědní lhůta v tomto případě činí dle dohody smluvních stran 1 měsíc a začíná běžet prvním dnem měsíce, který následuje po měsíci, ve kterém byla výpověď prokazatelně doručena druhé straně. V případě pochybností se má za to, že výpověď byla doručena třetím dnem po prokazatelném odeslání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</w:rPr>
        <w:t>III. Platební podmínky, ceny jízdného</w:t>
      </w:r>
    </w:p>
    <w:p>
      <w:pPr>
        <w:pStyle w:val="Normal"/>
        <w:jc w:val="both"/>
        <w:rPr>
          <w:color w:val="FF0000"/>
        </w:rPr>
      </w:pPr>
      <w:r>
        <w:rPr/>
        <w:t>Ceny jízdného jsou stanoveny takto: cena plného jízdného ve výši 30,-Kč/osobu, cena jízdenky zlevněné pro osoby s průkazem ZTP 10,- Kč/osobu, osoby s průkazem ZTP/P a jeden jejich průvodce zdarma.</w:t>
      </w:r>
      <w:r>
        <w:rPr>
          <w:color w:val="FF0000"/>
        </w:rPr>
        <w:t xml:space="preserve"> </w:t>
      </w:r>
      <w:r>
        <w:rPr/>
        <w:t>Jízdné budou vybírat pověřené osoby provozovatele.</w:t>
      </w:r>
    </w:p>
    <w:p>
      <w:pPr>
        <w:pStyle w:val="Normal"/>
        <w:jc w:val="both"/>
        <w:rPr/>
      </w:pPr>
      <w:r>
        <w:rPr/>
        <w:t xml:space="preserve">Pověřené osoby jso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dimír Lutha, nar.dne: xxxx , tel. číslo : 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ěřeným osobám provozovatele budou Zoo Ostrava svěřeny jízdenky ve výše uvedených hodnotách (na základě potvrzené výdejky). Provozovatel je povinen uhradit Zoo Ostrava škodu vzniklou ztrátou jízdenek, a to ve výši nominální hodnoty ztracených jízdenek, pokud ztráta byla způsobena zaviněním provozovatele nebo osob jim pověřených a pokud takto vzniklou škodu nemohl provozovatel odvrátit, a to ani při vynaložení maximálního úsilí a péče, které od něj lze rozumně vyžadovat. V opačném případě je provozovatel povinen uhradit minimálně náklady na výrobu ztracených vstupenek případně na výrobu no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é osoby budou povinny vyúčtovat vybrané jízdné a uhradit  níže uvedenou výši odměny v hotovosti na pokladně Zoo Ostrava nejpozději v termínech daných Platebním kalendářem, který určuje mezní dny pro předložení vyúčtování a platbu. Platební kalendář bude vystaven nejpozději ke dni reálného zahájení provozu předmětu smlouvy a bude nedílnou součástí této smlouvy ve formě přílohy č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ybraného a vyúčtovaného jízdného bude náležet </w:t>
      </w:r>
      <w:r>
        <w:rPr>
          <w:b/>
        </w:rPr>
        <w:t>odměna ve výši 43,5 % Zoo Ostrava</w:t>
      </w:r>
      <w:r>
        <w:rPr/>
        <w:t xml:space="preserve"> a ve výši  56,5 % provozo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ů vyúčtování provozovatele je Zoo Ostrava oprávněna požadovat smluvní pokutu ve výši 1.000,-Kč za každý den prodlení. Při prodlení nad 1 měsíc je Zoo Ostrava oprávněna smlouvu vypovědět ve smyslu čl. II.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ráva a povinnosti smluvních stran</w:t>
      </w:r>
    </w:p>
    <w:p>
      <w:pPr>
        <w:pStyle w:val="Normal"/>
        <w:jc w:val="both"/>
        <w:rPr/>
      </w:pPr>
      <w:r>
        <w:rPr/>
        <w:t>Provozovatel j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 vláčkové soupravy, v rámci otevírací doby Zoo Ostrava a ve smluvených prostorách, zajistit technickou způsobilost svých zaříze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 vláčkové soupravy na vlastní nebezpečí, tak, aby nebyla ohrožena bezpečnost návštěvníků, dodržovat všechny předpisy platné pro danou činnost, dodržovat vnitřní předpisy Zoo Ostrava, používat k řízení vláčkových souprav jen osoby k tomu způsobilé a řádně proškolené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značit smluveným způsobem trasy jízd, jízdní řád, provozní řády, ceníky, osoby zodpovědné, firmu provozovate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át pokynů určených pracovníků Zoo Ostrava, pohyb pracovníků provozovatele je možný pouze v prostorách pro návštěvník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ít potřebná pojištění pro případ všech rizik, všechny mimořádné události související s provozem vláčkových souprav hlásit také vedení Zo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astupování musí zajistit, aby vláčková souprava nebyla v pohybu, takovéto porušení bezpečnosti přepravy podléhá sankci 20 tis. Kč za každé jednotlivé zjištění.</w:t>
      </w:r>
    </w:p>
    <w:p>
      <w:pPr>
        <w:pStyle w:val="Normal"/>
        <w:jc w:val="both"/>
        <w:rPr/>
      </w:pPr>
      <w:r>
        <w:rPr/>
        <w:t>Provozovatel zodpovídá za škody způsobené uživatelům jeho zařízení, jakož i za škody způsobené provozem jeho zařízení třetím osobám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Zoo Ostra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zavazuje provozovateli poskytnout prostory pro parkování jeho zařízení, uskladnění náhradních dílů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žnění bezplatného vstupu do Zoo Ostrava zaměstnancům provozovatele, vjezd vozidel provozovatele a jeho zaměstnanců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ezodpovídá provozovateli za škody, způsobené mu bez přímého zavinění zaměstnanci Zoo Ostr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  <w:t>1. Tato smlouva nabývá platnosti dnem podpisu obou smluvních stran a účinnosti dne 01.01.2018.</w:t>
      </w:r>
    </w:p>
    <w:p>
      <w:pPr>
        <w:pStyle w:val="Normal"/>
        <w:jc w:val="both"/>
        <w:rPr/>
      </w:pPr>
      <w:r>
        <w:rPr/>
        <w:t xml:space="preserve">2. Jakékoliv změny nebo doplňky lze provést pouze písemně po vzájemné dohodě formou dodatku k této smlouvě. </w:t>
      </w:r>
    </w:p>
    <w:p>
      <w:pPr>
        <w:pStyle w:val="Normal"/>
        <w:jc w:val="both"/>
        <w:rPr/>
      </w:pPr>
      <w:r>
        <w:rPr/>
        <w:t>3. Tato smlouva je vyhotovena ve dvou stejnopisech, z nichž každá strana obdrží po jednom vyhotovení.</w:t>
      </w:r>
    </w:p>
    <w:p>
      <w:pPr>
        <w:pStyle w:val="Normal"/>
        <w:jc w:val="both"/>
        <w:rPr/>
      </w:pPr>
      <w:r>
        <w:rPr/>
        <w:t>4. Právní vztahy účastníků, které nejsou touto smlouvou upraveny, se řídí ustanoveními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9.12. 2017</w:t>
        <w:tab/>
        <w:tab/>
        <w:tab/>
        <w:tab/>
        <w:t xml:space="preserve"> V Ostravě 29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Vladimír Lutha , majitel                                                      Petr Čolas , ředite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provozovatele                                                                za Zoo Ostrava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>Petr Čolas</dc:creator>
  <dc:description/>
  <cp:keywords/>
  <dc:language>en-US</dc:language>
  <cp:lastModifiedBy>ucetni</cp:lastModifiedBy>
  <cp:lastPrinted>2017-01-19T12:56:00Z</cp:lastPrinted>
  <dcterms:modified xsi:type="dcterms:W3CDTF">2017-12-29T09:46:00Z</dcterms:modified>
  <cp:revision>7</cp:revision>
  <dc:subject/>
  <dc:title>Smlouva o provozování vláčkových souprav a dětských atrakcí</dc:title>
</cp:coreProperties>
</file>