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sz w:val="22"/>
          <w:szCs w:val="22"/>
        </w:rPr>
        <w:t>uzavřená podle § 2079 a násl. zákona č. 89/2012 Sb., občanského zákoníku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ind w:left="107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subjektu (obchodní firma): PROMOS ALFA spol. s r.o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(místem podnikání)</w:t>
        <w:tab/>
        <w:t>: Havířov – Prostřední Suchá, Dělnická 51/543, PSČ 735 64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u Krajského obchodního soudu v Ostravě, oddíl C, vložka 7932 nebo na základě živnostenského oprávnění pod č. ………… vydaném živnostenským úřadem v Ostravě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Lukášem Papřokem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2302388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 62302388</w:t>
        <w:tab/>
        <w:tab/>
        <w:t>je plátce DPH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Komerční banka, Havířov a.s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19 – 3522760297 / 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, oprávněná jednat jménem prodávajícího: </w:t>
      </w:r>
      <w:r>
        <w:rPr>
          <w:rFonts w:cs="Arial" w:ascii="Arial" w:hAnsi="Arial"/>
          <w:sz w:val="22"/>
          <w:szCs w:val="22"/>
          <w:highlight w:val="black"/>
        </w:rPr>
        <w:t>Lukáš Papřok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dávající)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44" w:hanging="3187"/>
        <w:jc w:val="both"/>
        <w:rPr/>
      </w:pPr>
      <w:r>
        <w:rPr>
          <w:rFonts w:cs="Arial" w:ascii="Arial" w:hAnsi="Arial"/>
          <w:sz w:val="22"/>
          <w:szCs w:val="22"/>
        </w:rPr>
        <w:t>Základní škola a mateřská škola, Třinec, Kopernikova 696, Třinec 739 61, příspěvková organizace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>Kopernikova 696, Třinec 739 61</w:t>
      </w:r>
    </w:p>
    <w:p>
      <w:pPr>
        <w:pStyle w:val="Normal"/>
        <w:ind w:left="3544" w:hanging="3187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a: </w:t>
        <w:tab/>
      </w:r>
      <w:r>
        <w:rPr>
          <w:rFonts w:cs="Arial" w:ascii="Arial" w:hAnsi="Arial"/>
          <w:sz w:val="22"/>
          <w:szCs w:val="22"/>
          <w:highlight w:val="black"/>
        </w:rPr>
        <w:t>PaedDr. Zuzanou Ploškovou</w:t>
      </w:r>
      <w:r>
        <w:rPr>
          <w:rFonts w:cs="Arial" w:ascii="Arial" w:hAnsi="Arial"/>
          <w:sz w:val="22"/>
          <w:szCs w:val="22"/>
        </w:rPr>
        <w:t>, ředitelkou příspěvkové organizace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>61955531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Komerční banka, a.s., pobočka Třinec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27 – 46 0888 0227 / 0100</w:t>
      </w:r>
    </w:p>
    <w:p>
      <w:pPr>
        <w:pStyle w:val="Normal"/>
        <w:ind w:left="3544" w:hanging="3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oprávněná jednat ve věcech této smlouvy jménem kupujícího:</w:t>
      </w:r>
    </w:p>
    <w:p>
      <w:pPr>
        <w:pStyle w:val="Normal"/>
        <w:ind w:left="3544" w:hanging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PaedDr. Zuzana Plošková, ředitelka školy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reditel@zstrikop.cz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558 999 301 nebo 558 999 300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kupující)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jsou též označovány jako „smluvní strany“)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a prodávající uzavírají podle ustanovení § 2079 a násl. zákona č. 89/2012 Sb., občanského zákoníku tuto kupní smlouvu na dodání plynového kotl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 ust. § 6 a § 18 odst. 5 zákona č. 137/2006 Sb., o veřejných zakázkách, v platném znění, rozhodl zadavatel (základní škola) o zadání veřejné zakázky, jejímž předmětem je dodání „plynového kotle do ŠJ“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je odborně způsobilý k zajištění předmětu smlou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údaje uvedené v čl. I této smlouvy jsou v souladu se skutečností v době uzavření této smlouvy. Smluvní strany se zavazují, že změny dotčených údajů oznámí bez prodlení druhé smluvní straně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prodávajícího dodat kupujícímu zboží včetně instalace a uvedení do provozu, a to dle níže uvedené specifik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ynový ko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numPr>
          <w:ilvl w:val="0"/>
          <w:numId w:val="8"/>
        </w:numPr>
        <w:spacing w:before="0" w:after="120"/>
        <w:ind w:left="717" w:right="22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hřev plynový nepřímý pomocí vodního dvoupláště</w:t>
      </w:r>
    </w:p>
    <w:p>
      <w:pPr>
        <w:pStyle w:val="Textvbloku"/>
        <w:numPr>
          <w:ilvl w:val="0"/>
          <w:numId w:val="8"/>
        </w:numPr>
        <w:spacing w:before="0" w:after="120"/>
        <w:ind w:left="717" w:right="22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ozměry šíře 900 x hloubka  900 x výška 900 mm, 150 l</w:t>
      </w:r>
    </w:p>
    <w:p>
      <w:pPr>
        <w:pStyle w:val="Textvbloku"/>
        <w:numPr>
          <w:ilvl w:val="0"/>
          <w:numId w:val="8"/>
        </w:numPr>
        <w:spacing w:before="0" w:after="120"/>
        <w:ind w:left="717" w:right="22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ezpečnostní tlaková armatura</w:t>
      </w:r>
    </w:p>
    <w:p>
      <w:pPr>
        <w:pStyle w:val="Textvbloku"/>
        <w:numPr>
          <w:ilvl w:val="0"/>
          <w:numId w:val="8"/>
        </w:numPr>
        <w:spacing w:before="0" w:after="120"/>
        <w:ind w:left="717" w:right="22" w:hanging="3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ýpustný ventil 2´´</w:t>
      </w:r>
    </w:p>
    <w:p>
      <w:pPr>
        <w:pStyle w:val="Textvbloku"/>
        <w:numPr>
          <w:ilvl w:val="0"/>
          <w:numId w:val="8"/>
        </w:numPr>
        <w:spacing w:before="0" w:after="120"/>
        <w:ind w:left="717" w:right="22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utomatické dopouštění duplikátoru</w:t>
      </w:r>
    </w:p>
    <w:p>
      <w:pPr>
        <w:pStyle w:val="Textvbloku"/>
        <w:numPr>
          <w:ilvl w:val="0"/>
          <w:numId w:val="8"/>
        </w:numPr>
        <w:spacing w:before="0" w:after="120"/>
        <w:ind w:left="717" w:right="22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lynulá regulace výkonu</w:t>
      </w:r>
    </w:p>
    <w:p>
      <w:pPr>
        <w:pStyle w:val="Textvbloku"/>
        <w:numPr>
          <w:ilvl w:val="0"/>
          <w:numId w:val="8"/>
        </w:numPr>
        <w:spacing w:before="0" w:after="120"/>
        <w:ind w:left="717" w:right="22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rčeno pro školní jídelny s výdejem jídel 300 – 400 porcí jídla / den</w:t>
      </w:r>
    </w:p>
    <w:p>
      <w:pPr>
        <w:pStyle w:val="Textvbloku"/>
        <w:numPr>
          <w:ilvl w:val="0"/>
          <w:numId w:val="8"/>
        </w:numPr>
        <w:spacing w:before="0" w:after="120"/>
        <w:ind w:left="717" w:right="22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ateriál nerez vyšší kvality AISI 316</w:t>
      </w:r>
    </w:p>
    <w:p>
      <w:pPr>
        <w:pStyle w:val="Textvbloku"/>
        <w:numPr>
          <w:ilvl w:val="0"/>
          <w:numId w:val="8"/>
        </w:numPr>
        <w:spacing w:before="0" w:after="120"/>
        <w:ind w:left="717" w:right="22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oblené rohy</w:t>
      </w:r>
    </w:p>
    <w:p>
      <w:pPr>
        <w:pStyle w:val="Textvbloku"/>
        <w:numPr>
          <w:ilvl w:val="0"/>
          <w:numId w:val="8"/>
        </w:numPr>
        <w:spacing w:before="0" w:after="120"/>
        <w:ind w:left="717" w:right="22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kon plyn 19 Kw</w:t>
      </w:r>
    </w:p>
    <w:p>
      <w:pPr>
        <w:pStyle w:val="Textvbloku"/>
        <w:numPr>
          <w:ilvl w:val="0"/>
          <w:numId w:val="8"/>
        </w:numPr>
        <w:spacing w:before="0" w:after="120"/>
        <w:ind w:left="717" w:right="22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pojení na vodu</w:t>
      </w:r>
    </w:p>
    <w:p>
      <w:pPr>
        <w:pStyle w:val="Textvbloku"/>
        <w:numPr>
          <w:ilvl w:val="0"/>
          <w:numId w:val="8"/>
        </w:numPr>
        <w:spacing w:before="0" w:after="120"/>
        <w:ind w:left="717" w:right="22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vodní napájení 230 V</w:t>
      </w:r>
    </w:p>
    <w:p>
      <w:pPr>
        <w:pStyle w:val="Textvbloku"/>
        <w:numPr>
          <w:ilvl w:val="0"/>
          <w:numId w:val="8"/>
        </w:numPr>
        <w:spacing w:before="0" w:after="120"/>
        <w:ind w:left="717" w:right="22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ní nutný komín (odtah spalin, umístění pod digestoř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plnění hygienických standar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ístem dodání zboží je školní jídelna na Základní škole a mateřské škole, Třinec, Kopernikova 696, Třinec 739 61, příspěvková organizace (dále jen „místo dodání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prodávající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at kupujícímu zboží v termínu do 30.11.2017, po podpisu smlouvy. Zboží musí splňovat podmínky uvedené v čl. II. Předmět smlouvy a skutečnosti uvedené v nabídce prodávajícího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k dodání zboží včetně všech jeho součástí, tedy i včetně dopravy, instalace, odzkoušení a zprovoznění, předvedení a zaškolení obsluhy, do místa plnění nejpozději 2 týdnů od podpisu kupní smlouvy </w:t>
      </w:r>
      <w:r>
        <w:rPr>
          <w:rFonts w:cs="Arial" w:ascii="Arial" w:hAnsi="Arial"/>
          <w:b/>
          <w:sz w:val="22"/>
          <w:szCs w:val="22"/>
        </w:rPr>
        <w:t>(havarijní stav stávajícího spotřebiče – plynového kotle)</w:t>
      </w:r>
      <w:r>
        <w:rPr>
          <w:rFonts w:cs="Arial" w:ascii="Arial" w:hAnsi="Arial"/>
          <w:sz w:val="22"/>
          <w:szCs w:val="22"/>
        </w:rPr>
        <w:t>, a to do 30.11.2017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předat kupujícímu spolu se zbožím doklady potřebné k převzetí a užívání zboží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at zboží v bezvadném stavu a kvalitě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odávající prohlašuje, že na zboží neváznou práva třetí osoby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, že kupujícímu předá veškeré atesty, certifikáty prohlášení o shodě vyžadované obecně závaznými předpisy a českými technickými normami pro konkrétní výrobky, materiály a součástky, jež budou součástí dodávky zboží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odávající je povinen při uskutečňování dodávky zboží dodržovat veškeré ČSN a bezpečnostní předpisy, veškeré zákony a jejich prováděcí vyhlášky, které se týkají jeho činnosti. Pokud porušením těchto předpisů vznikne jakákoli škoda, nese veškeré vzniklé náklady prodávající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smí použít jakýchkoliv materiálů s karcinogenními nebo jinými účinky, které negativně působí na lidské zdraví. V případě zjištění této skutečnosti je povinností prodávajícího provést náhradu a výměnu i již zabudovaných výrobků a materiálů na své náklady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být pojištěn proti škodám způsobeným jeho činností, včetně možných škod pracovníků prodávajícího. Doklady o pojištění je povinen na požádání předložit kupující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áva a povinnosti kupující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zaplatit kupní cenu ve výši a v době určené touto smlouvou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povinen dodané zboží převzít. V případě, že dodané zboží nebude v požadovaném rozsahu a kvalitě dodáno, kupující je oprávněn zboží nepřijmout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se zbožím nakládat již po předání zboží. Vlastnické právo ke zboží však nabývá až po zaplacení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kdykoliv oprávněn kontrolovat dodávku resp. montáž a instalaci zboží. Kontrola se bude zaměřovat zejména na kontrolu kvality a věcného a časového postupu uskutečňování dodávky zboží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jistí prodávajícímu přístup na místo do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Kupující je povinen zaplatit prodávajícímu takovou cenu za zboží, jaká je stanovena nabídkovou cenou. Cena je stanovena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:</w:t>
        <w:tab/>
        <w:t>110.445,- Kč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:</w:t>
        <w:tab/>
        <w:tab/>
        <w:t xml:space="preserve">  23.193,- Kč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s DPH:</w:t>
        <w:tab/>
      </w:r>
      <w:r>
        <w:rPr>
          <w:rFonts w:cs="Arial" w:ascii="Arial" w:hAnsi="Arial"/>
          <w:b/>
          <w:sz w:val="22"/>
          <w:szCs w:val="22"/>
        </w:rPr>
        <w:t>133.638,- Kč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y: Jednostotřicettřitisícšestcettřicetosmkorunčeských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u uhradí kupující na základě faktury splatné do 30 dnů ode dne jejího doručení. Fakturu lze předložit kupujícímu nejdříve 1 den po dni předání a převzetí zboží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kromě náležitostí stanovených platnými právními předpisy pro daňový doklad dle ust. § 29 citovaného zákona obsahovat i tyto úda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 datum vystavení faktur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eřejné zakázk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, jeho přesnou specifikaci (nestačí odkaz na číslo smlouvy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o účtu, na který musí být zaplaceno, lhůta splatnosti faktur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osoby, která fakturu vyhotovila, včetně jejího podpisu a kontaktního telefo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prodávajícího a IČ kupujícího, jejich přesné názvy a sídl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náležitosti dle daňový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mít náležitosti daňového dokladu. Kupující může do data splatnosti fakturu vrátit, neobsahuje-li uvedené náležitosti. Doba splatnosti faktury pak běží ode dne doručení opravené faktury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boží může být upravena pouze při změně sazby DPH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platit je splněna dnem odepsání příslušné částky z účtu kupu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dy zboží a záruční do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í-li prodávající povinnosti stanovené v § 2095 občanského zákoníku, má zboží vady. Za vady se považuje i dodání jiného zboží, než určuje smlouva a vady v dokladech nutných k užívání zboží. V případě vadného plnění uplatní kupující práva z vadného plnění podle ustanovení § 2099 a násl. občanského zákoníku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áruční doba činí: 24 měsíců na veškeré zbož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běží ode dne převzetí zbož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bez zbytečného odkladu oznámit prodávajícímu vady zboží. Za platné oznámení je považováno i jeho zaslání e-mailem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havárie postačuje telefonické oznámení vady. Kupující bude vady zboží oznamovat 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>telefon: 596 413 589, 777 940 76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>e-mail:  promosalfa</w:t>
      </w:r>
      <w:r>
        <w:rPr>
          <w:rFonts w:cs="Arial" w:ascii="Arial" w:hAnsi="Arial"/>
          <w:color w:val="555555"/>
          <w:sz w:val="22"/>
          <w:szCs w:val="22"/>
          <w:highlight w:val="black"/>
          <w:shd w:fill="FFFFFF" w:val="clear"/>
        </w:rPr>
        <w:t>@email.c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>adresu: Dělnická 51/543, 73564 Havířov – Prostřední Suchá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měny výše uvedených spojení je prodávající povinen jejich změnu nahlásit kupujícímu písemně do 3 dnů po nastalé změně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nastoupit k odstranění reklamované vady v místě dodávky do 36 hodin po obdržení reklamace kupujícího. Nenastoupí-li prodávající k odstranění reklamované vady do 48 hodin po obdržení reklamace kupujícího, je kupující oprávněn pověřit odstraněním vady na zboží jinou specializovanou firmu. Veškeré náklady, jež vzniknou kupujícímu v souvislosti s pověřením opravy zboží třetí osobě, uhradí kupujícímu na základě vystavené faktury v plné výši prodávajíc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se prodlužuje o dobu, po kterou bude trvat odstraňování vad prodávajícím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zboží bude mít vady, které kupující včas oznámil prodávajícímu, je prodávající povinen vady odstranit tím, že dodá náhradní zboží za zboží vadné, a to do 3 dnů od odeslání uvedeného oznámení, pokud nedojde k písemné dohodě. V případě dodání náhradního zboží je kupující povinen vrátit vyměňované zboží ve stavu, v jakém bylo dodáno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ne škole záruční a pozáruční servis, včetně možnosti dodání náhradních dílů a příslušenství k výrob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ank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prodávající v prodlení s dodáním zboží, je povinen zaplatit kupujícímu smluvní pokutu ve výši 1.000,- Kč za každý i započatý den prodlení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rodávající nenastoupí k odstranění reklamované vady v době stanovené v odst. 5 čl. VIII. této smlouvy, je povinen zaplatit kupujícímu smluvní pokutu ve výši 1.000,- Kč za každý i započatý den prodlení v nástupu k odstranění reklamované vady, a to až do sjednání náprav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 platbou faktury uhradí kupující prodávajícímu smluvní sankci ve výši 0,05 % z dlužné částky za každý i započatý den prodlení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jednaná výše smluvních sankcí je přiměřená významu zajištěné právní povinnosti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ši případné smluvní sankce vystaví kupující penalizační fakturu, která může být uhrazena vzájemným zápočtem existujících a uznaných závazků mezi kupujícím a prodávajíc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os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pisu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ecně platných právních předpisů, zejména občanského zákoníku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dvou stejnopisech s platností originálu, podepsaných oprávněnými zástupci smluvních stran, přičemž každá ze smluvních stran obdrží jedno vyhotovení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či doplňovat pouze písemnými, číslovanými dodatk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dnem podpis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Havířově  dne 30.11.2017</w:t>
        <w:tab/>
        <w:tab/>
        <w:tab/>
        <w:tab/>
        <w:t>V Třinci dne 30.11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:</w:t>
        <w:tab/>
        <w:tab/>
        <w:tab/>
        <w:tab/>
        <w:tab/>
        <w:t>Za kupujícíh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Lukáš Papřok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PaedDr. Zuzana Plošk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atel společnosti</w:t>
        <w:tab/>
        <w:tab/>
        <w:tab/>
        <w:tab/>
        <w:tab/>
        <w:t>ředitelka příspěvkové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72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vbloku">
    <w:name w:val="Text v bloku"/>
    <w:basedOn w:val="Normal"/>
    <w:qFormat/>
    <w:pPr>
      <w:ind w:left="5664" w:right="-650" w:hanging="0"/>
    </w:pPr>
    <w:rPr>
      <w:rFonts w:ascii="Verdana" w:hAnsi="Verdan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01:00Z</dcterms:created>
  <dc:creator>Seckova</dc:creator>
  <dc:description/>
  <cp:keywords/>
  <dc:language>en-US</dc:language>
  <cp:lastModifiedBy>Révayova Kamila</cp:lastModifiedBy>
  <cp:lastPrinted>2017-12-01T11:21:00Z</cp:lastPrinted>
  <dcterms:modified xsi:type="dcterms:W3CDTF">2017-12-29T09:01:00Z</dcterms:modified>
  <cp:revision>2</cp:revision>
  <dc:subject/>
  <dc:title/>
</cp:coreProperties>
</file>