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2386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Nemocnice Boskovice s.r.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takara Kubína 179, 680 21 Bosk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4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Nemocnice Boskovice s.r.o.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takara Kubína 179, 680 21 Bos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-3810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3pt" to="500.2pt,-0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1.1pt;width:17.95pt;height:17.95pt" coordorigin="4890,222" coordsize="359,359">
                <v:line id="shape_0" from="4890,222" to="4890,5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90,222" to="5249,2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11.1pt;width:17.95pt;height:17.95pt" coordorigin="9750,222" coordsize="359,359">
                <v:line id="shape_0" from="9750,222" to="10109,2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110,222" to="10110,5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02870</wp:posOffset>
                </wp:positionV>
                <wp:extent cx="20554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Bank. spojení: Česká spořit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pt;mso-wrap-distance-left:9.05pt;mso-wrap-distance-right:9.05pt;mso-wrap-distance-top:0pt;mso-wrap-distance-bottom:0pt;margin-top:8.1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Bank. spojení: Česká spoři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1375</wp:posOffset>
                </wp:positionH>
                <wp:positionV relativeFrom="paragraph">
                  <wp:posOffset>156210</wp:posOffset>
                </wp:positionV>
                <wp:extent cx="28575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Osob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irm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álek s.r.o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Ulic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oužimská 239/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est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aha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S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7 0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2.3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Osob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irm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álek s.r.o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Ulic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oužimská 239/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est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aha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S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7 0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284797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Číslo účtu 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8pt;mso-wrap-distance-left:9.05pt;mso-wrap-distance-right:9.05pt;mso-wrap-distance-top:0pt;mso-wrap-distance-bottom:0pt;margin-top: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Číslo účtu 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39065</wp:posOffset>
                </wp:positionV>
                <wp:extent cx="12573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IČO: 269259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IČO: 2692597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16668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DIČ: CZ26925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2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DIČ: CZ26925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800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Vyřizuj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kéta Zábranská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Vyřizuj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arkéta Zábranská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7.2pt;width:17.95pt;height:17.95pt" coordorigin="9750,144" coordsize="359,359">
                <v:line id="shape_0" from="10110,144" to="10110,5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50,504" to="10109,5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7.2pt;width:17.95pt;height:17.95pt" coordorigin="4890,144" coordsize="359,359">
                <v:line id="shape_0" from="4890,504" to="5249,5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90,144" to="4890,5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8001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Znač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Znač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V Boskovicích d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V Boskovicích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30480</wp:posOffset>
                </wp:positionV>
                <wp:extent cx="11430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atum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13/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atum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13/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49860</wp:posOffset>
                </wp:positionV>
                <wp:extent cx="6456680" cy="660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 xml:space="preserve">Objednávka č: </w:t>
                            </w:r>
                            <w:r>
                              <w:rPr>
                                <w:b/>
                                <w:sz w:val="44"/>
                              </w:rPr>
                              <w:fldChar w:fldCharType="begin"/>
                            </w:r>
                            <w:r>
                              <w:rPr>
                                <w:sz w:val="44"/>
                                <w:b/>
                              </w:rPr>
                              <w:instrText xml:space="preserve"> MERGEFIELD Objc </w:instrText>
                            </w:r>
                            <w:r>
                              <w:rPr>
                                <w:sz w:val="4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44"/>
                                <w:b/>
                              </w:rPr>
                              <w:t>61/2016</w:t>
                            </w:r>
                            <w:r>
                              <w:rPr>
                                <w:sz w:val="44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8.4pt;height:52pt;mso-wrap-distance-left:9.05pt;mso-wrap-distance-right:9.05pt;mso-wrap-distance-top:0pt;mso-wrap-distance-bottom:0pt;margin-top:11.8pt;mso-position-vertical-relative:text;margin-left:-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 xml:space="preserve">Objednávka č: </w:t>
                      </w:r>
                      <w:r>
                        <w:rPr>
                          <w:b/>
                          <w:sz w:val="44"/>
                        </w:rPr>
                        <w:fldChar w:fldCharType="begin"/>
                      </w:r>
                      <w:r>
                        <w:rPr>
                          <w:sz w:val="44"/>
                          <w:b/>
                        </w:rPr>
                        <w:instrText xml:space="preserve"> MERGEFIELD Objc </w:instrText>
                      </w:r>
                      <w:r>
                        <w:rPr>
                          <w:sz w:val="44"/>
                          <w:b/>
                        </w:rPr>
                        <w:fldChar w:fldCharType="separate"/>
                      </w:r>
                      <w:r>
                        <w:rPr>
                          <w:sz w:val="44"/>
                          <w:b/>
                        </w:rPr>
                        <w:t>61/2016</w:t>
                      </w:r>
                      <w:r>
                        <w:rPr>
                          <w:sz w:val="44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64770</wp:posOffset>
                </wp:positionV>
                <wp:extent cx="3190875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Na všech dokladech uvádějte název a sídlo firmy dle obchodního rejstříku , fakturu a zboží dodejte na adres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5pt;mso-wrap-distance-left:9.05pt;mso-wrap-distance-right:9.05pt;mso-wrap-distance-top:0pt;mso-wrap-distance-bottom:0pt;margin-top:5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Na všech dokladech uvádějte název a sídlo firmy dle obchodního rejstříku , fakturu a zboží dodejte na adres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64770</wp:posOffset>
                </wp:positionV>
                <wp:extent cx="24003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1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Nemocnice Boskovice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Otakara Kubína 1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680 21 Bosk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Nemocnice Boskovice</w:t>
                      </w:r>
                      <w:r>
                        <w:rPr>
                          <w:b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Otakara Kubína 1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680 21 Bosko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80010</wp:posOffset>
                </wp:positionV>
                <wp:extent cx="2057400" cy="10477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5pt;mso-wrap-distance-left:9.05pt;mso-wrap-distance-right:9.05pt;mso-wrap-distance-top:0pt;mso-wrap-distance-bottom:0pt;margin-top:6.3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74930</wp:posOffset>
                </wp:positionV>
                <wp:extent cx="2343150" cy="3238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K faktuře připojte kopii naší objednáv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5.5pt;mso-wrap-distance-left:9.05pt;mso-wrap-distance-right:9.05pt;mso-wrap-distance-top:0pt;mso-wrap-distance-bottom:0pt;margin-top:5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K faktuře připojte kopii naší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118745</wp:posOffset>
                </wp:positionV>
                <wp:extent cx="6443980" cy="431990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9.35pt;width:507.35pt;height:340.1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18745</wp:posOffset>
                </wp:positionV>
                <wp:extent cx="0" cy="431990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35pt" to="32.25pt,349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0" cy="431990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89.25pt,349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825</wp:posOffset>
                </wp:positionH>
                <wp:positionV relativeFrom="paragraph">
                  <wp:posOffset>123190</wp:posOffset>
                </wp:positionV>
                <wp:extent cx="0" cy="431990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9.7pt" to="129.75pt,349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Pol. 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č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Pol. 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čí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29210</wp:posOffset>
                </wp:positionV>
                <wp:extent cx="11430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10160</wp:posOffset>
                </wp:positionV>
                <wp:extent cx="914400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ed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8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10160</wp:posOffset>
                </wp:positionV>
                <wp:extent cx="194310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ázev zbož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ázev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644398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505.1pt,0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12065</wp:posOffset>
                </wp:positionV>
                <wp:extent cx="657225" cy="628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9.5pt;mso-wrap-distance-left:9.05pt;mso-wrap-distance-right:9.05pt;mso-wrap-distance-top:0pt;mso-wrap-distance-bottom:0pt;margin-top:0.9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675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s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ks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324350" cy="609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ástrojový stolek lakovaný se 3 zásuvkami 3SNLZ-640B, barva  zásuvek RAL 103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8pt;mso-wrap-distance-left:9.05pt;mso-wrap-distance-right:9.05pt;mso-wrap-distance-top:0pt;mso-wrap-distance-bottom:0pt;margin-top:2.45pt;mso-position-vertical-relative:text;margin-left:14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nástrojový stolek lakovaný se 3 zásuvkami 3SNLZ-640B, barva  zásuvek RAL 103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18745</wp:posOffset>
                </wp:positionV>
                <wp:extent cx="685800" cy="3429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3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9675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4457700" cy="8572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enová nabídka ze dne 11.10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7.5pt;mso-wrap-distance-left:9.05pt;mso-wrap-distance-right:9.05pt;mso-wrap-distance-top:0pt;mso-wrap-distance-bottom:0pt;margin-top:10.1pt;mso-position-vertical-relative:text;margin-left:14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enová nabídka ze dne 11.10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i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50165</wp:posOffset>
                </wp:positionV>
                <wp:extent cx="4572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50165</wp:posOffset>
                </wp:positionV>
                <wp:extent cx="685800" cy="34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9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9675</wp:posOffset>
                </wp:positionH>
                <wp:positionV relativeFrom="paragraph">
                  <wp:posOffset>50165</wp:posOffset>
                </wp:positionV>
                <wp:extent cx="457200" cy="3429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50165</wp:posOffset>
                </wp:positionV>
                <wp:extent cx="4400550" cy="9144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ena celkem 123 887,50 Kč bez DPH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2pt;mso-wrap-distance-left:9.05pt;mso-wrap-distance-right:9.05pt;mso-wrap-distance-top:0pt;mso-wrap-distance-bottom:0pt;margin-top:3.95pt;mso-position-vertical-relative:text;margin-left:14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ena celkem 123 887,50 Kč bez DPH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4181475" cy="10287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81pt;mso-wrap-distance-left:9.05pt;mso-wrap-distance-right:9.05pt;mso-wrap-distance-top:0pt;mso-wrap-distance-bottom:0pt;margin-top:12.65pt;mso-position-vertical-relative:text;margin-left:15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4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4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156845</wp:posOffset>
                </wp:positionV>
                <wp:extent cx="685800" cy="3429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4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4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4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4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4457700" cy="3429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Nazev_4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2.35pt;mso-position-vertical-relative:text;margin-left:14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Nazev_4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5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88265</wp:posOffset>
                </wp:positionV>
                <wp:extent cx="685800" cy="3429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9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5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675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5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1175</wp:posOffset>
                </wp:positionH>
                <wp:positionV relativeFrom="paragraph">
                  <wp:posOffset>88265</wp:posOffset>
                </wp:positionV>
                <wp:extent cx="4457700" cy="3429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6.95pt;mso-position-vertical-relative:text;margin-left:140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5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6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6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68580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6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6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675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6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6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19685</wp:posOffset>
                </wp:positionV>
                <wp:extent cx="4457700" cy="3429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6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.55pt;mso-position-vertical-relative:text;margin-left:140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6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7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7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126365</wp:posOffset>
                </wp:positionV>
                <wp:extent cx="685800" cy="3429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7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7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9675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7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7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1175</wp:posOffset>
                </wp:positionH>
                <wp:positionV relativeFrom="paragraph">
                  <wp:posOffset>126365</wp:posOffset>
                </wp:positionV>
                <wp:extent cx="4457700" cy="3429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7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.95pt;mso-position-vertical-relative:text;margin-left:140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7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c_8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c_8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57785</wp:posOffset>
                </wp:positionV>
                <wp:extent cx="685800" cy="3429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noz_8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5pt;mso-position-vertical-relative:text;margin-left:47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noz_8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9675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_8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9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_8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175</wp:posOffset>
                </wp:positionH>
                <wp:positionV relativeFrom="paragraph">
                  <wp:posOffset>57785</wp:posOffset>
                </wp:positionV>
                <wp:extent cx="4457700" cy="3429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zev_8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55pt;mso-position-vertical-relative:text;margin-left:140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azev_8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</wp:posOffset>
                </wp:positionV>
                <wp:extent cx="4114800" cy="4572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Děkujeme za kladné vyřízení naší objednávky a zůstáváme s pozdrav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0.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Děkujeme za kladné vyřízení naší objednávky a zůstáváme s pozdrav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109220</wp:posOffset>
                </wp:positionV>
                <wp:extent cx="1714500" cy="4572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Telefon:  516 491 35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Fax:        516 491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6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Telefon:  516 491 35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Fax:        516 491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09220</wp:posOffset>
                </wp:positionV>
                <wp:extent cx="4305300" cy="6858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Fakturu zašlete zároveň s dodávkou zboží nebo přiložte dodací list s cenami za jednot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a hodnotou DPH. V případě, že budete fakturovat další náklady spojené s expedicí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nevyhnutelně připojte fakturu. Zboží dodejte do centrálního sklad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4pt;mso-wrap-distance-left:9.05pt;mso-wrap-distance-right:9.05pt;mso-wrap-distance-top:0pt;mso-wrap-distance-bottom:0pt;margin-top:8.6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Fakturu zašlete zároveň s dodávkou zboží nebo přiložte dodací list s cenami za jednotk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a hodnotou DPH. V případě, že budete fakturovat další náklady spojené s expedicí,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nevyhnutelně připojte fakturu. Zboží dodejte do centrálního skladu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 w:val="20"/>
    </w:rPr>
  </w:style>
  <w:style w:type="paragraph" w:styleId="Zkladntext3">
    <w:name w:val="Základní text 3"/>
    <w:basedOn w:val="Normal"/>
    <w:qFormat/>
    <w:pPr/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7:00Z</dcterms:created>
  <dc:creator>Dušan Sekanina</dc:creator>
  <dc:description/>
  <cp:keywords/>
  <dc:language>en-US</dc:language>
  <cp:lastModifiedBy>sona_sedlakova</cp:lastModifiedBy>
  <cp:lastPrinted>2016-10-18T13:36:00Z</cp:lastPrinted>
  <dcterms:modified xsi:type="dcterms:W3CDTF">2016-10-18T12:02:00Z</dcterms:modified>
  <cp:revision>3</cp:revision>
  <dc:subject/>
  <dc:title/>
</cp:coreProperties>
</file>