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81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dovody a kanalizace Židlochovicko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obrovolný svazek obcí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se sídlem Hrušovanská 214, 667 01 Vojkovic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49458841</w:t>
      </w:r>
    </w:p>
    <w:p>
      <w:pPr>
        <w:pStyle w:val="TextBody"/>
        <w:rPr/>
      </w:pPr>
      <w:r>
        <w:rPr/>
        <w:t>zastoupený předsedou svazku Mgr. Vladimírem Š m e r d o u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/>
      </w:pPr>
      <w:r>
        <w:rPr/>
        <w:t>se na základě změny č. 3 Rozhodnutí o poskytnutí dotace ze dne 20. 5. 2016, dohodly na této změně a doplnění smlouvy č. 08018191 o poskytnutí podpory ze Státního fondu životního prostředí ČR v rámci Operačního programu Životní prostředí ze dne 3. 5. 2012, ve znění dodatku č. 1 ze dne 4. 4. 2013, dodatku č. 2 ze dne 16. 12. 20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jc w:val="both"/>
        <w:rPr/>
      </w:pPr>
      <w:r>
        <w:rPr/>
        <w:t>V čl. II.  bodu 3 uvedená výše dotace se mění na 2 106 027,33 Kč a výše dotace ze státního rozpočtu se mění na částku maximálně 35 802 464,61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jc w:val="both"/>
        <w:rPr/>
      </w:pPr>
      <w:r>
        <w:rPr/>
        <w:t xml:space="preserve">V čl. II.  bodu 4 se mění výše celkových způsobilých výdajů na 56 213 193,89 Kč a výše celkových způsobilých veřejných výdajů na 42 120 546,61 Kč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jc w:val="both"/>
        <w:rPr/>
      </w:pPr>
      <w:r>
        <w:rPr/>
        <w:t>Počínaje splátkou splatnou k 30. 6. 2016 do zaplacení se výše čtvrtletní splátky zápůjčky uvedená v čl. IV., bodu 11., písm. a) mění na 111 558,00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Čl. 4 bod 17, písm. a) se mění a nově zní takto:“ a) Pohledávky Fondu vzniklé poskytnutím půjčky podle této smlouvy budou zajištěny zástavním právem zřízeným podle zástavní smlouvy č. 08018191 – Z2, pokud smluvní strany nedohodnou jiné zajištění.“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</w:r>
    </w:p>
    <w:p>
      <w:pPr>
        <w:pStyle w:val="TextBody"/>
        <w:jc w:val="both"/>
        <w:rPr/>
      </w:pPr>
      <w:r>
        <w:rPr/>
        <w:t>Příjemce podpory tímto potvrzuje, že obdržel Změnu č. 3 Rozhodnutí MŽP o poskytnutí dotace ze dne 20. 5. 2016, včetně jeho příloh, kterým bylo upraveno původní Rozhodnutí MŽP o poskytnutí dotace ze dne 20. 3. 2012 ve znění pozdějších změ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</w:r>
    </w:p>
    <w:p>
      <w:pPr>
        <w:pStyle w:val="TextBody"/>
        <w:rPr/>
      </w:pPr>
      <w:r>
        <w:rPr/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aze dne:</w:t>
        <w:tab/>
        <w:tab/>
        <w:tab/>
        <w:tab/>
        <w:tab/>
        <w:tab/>
        <w:tab/>
        <w:tab/>
        <w:t>V                           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8:00Z</dcterms:created>
  <dc:creator>experimentalni</dc:creator>
  <dc:description/>
  <dc:language>en-US</dc:language>
  <cp:lastModifiedBy>Houskova Alzbeta</cp:lastModifiedBy>
  <cp:lastPrinted>2016-05-30T15:15:00Z</cp:lastPrinted>
  <dcterms:modified xsi:type="dcterms:W3CDTF">2016-07-29T10:38:00Z</dcterms:modified>
  <cp:revision>2</cp:revision>
  <dc:subject/>
  <dc:title>Smlouva č</dc:title>
</cp:coreProperties>
</file>