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42/2017/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islav Ze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stanislav.zeman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21.1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34853/2017/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111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42/2017/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tanislav Zem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9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stanislav.zeman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21.12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34853/2017/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1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LCOM CZ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stníkovská 304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26601 Beroun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017458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017458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ALCOM CZ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ostníkovská 304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26601 Beroun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01745841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017458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řekopávače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hůta plnění : 22.12.2017 - 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409 802,8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Kompostárna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21.12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Stanislav Zeman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ěstský úřad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6:00Z</dcterms:created>
  <dc:creator>Bareš Václav</dc:creator>
  <dc:description/>
  <cp:keywords/>
  <dc:language>en-US</dc:language>
  <cp:lastModifiedBy>Město Humpolec</cp:lastModifiedBy>
  <cp:lastPrinted>2003-11-07T11:03:00Z</cp:lastPrinted>
  <dcterms:modified xsi:type="dcterms:W3CDTF">2017-12-29T08:18:00Z</dcterms:modified>
  <cp:revision>4</cp:revision>
  <dc:subject/>
  <dc:title>STATUTÁRNÍ MĚSTO VERÁČKOV</dc:title>
</cp:coreProperties>
</file>