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tel Černá Boud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Černá Hora 17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ého pobytu pro žáky třídy 5.A.B.C.D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pátých tříd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20.1. – 27.1.2018, celkem pro 58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43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430 x 7 x 58 = 174 58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6 učitelů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20.12.2017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7-12-19T12:56:00Z</dcterms:modified>
  <cp:revision>17</cp:revision>
  <dc:subject/>
  <dc:title>                    Hotel Černá Bouda</dc:title>
</cp:coreProperties>
</file>