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56978/2016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b/>
        </w:rPr>
        <w:t>Hotel Skalský dvůr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S holding a.s.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něnská 126/38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1 01 Žďár nad Sázavou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65276493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pro 70 osob v rámci pracovního setkání se zástupci resortních organizací Ministerstva zemědělství k problematice zákona č. 134/2016 Sb., o zadávání veřejných zakázek, ve dnech 11. – 12. 10. 2016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150 000,- Kč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12. 10. 2016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4. 10. 2016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4:00Z</dcterms:created>
  <dc:creator>Hana Zeinerová</dc:creator>
  <dc:description/>
  <dc:language>en-US</dc:language>
  <cp:lastModifiedBy>Procházková Božena</cp:lastModifiedBy>
  <cp:lastPrinted>2016-10-18T13:44:00Z</cp:lastPrinted>
  <dcterms:modified xsi:type="dcterms:W3CDTF">2016-10-18T11:44:00Z</dcterms:modified>
  <cp:revision>2</cp:revision>
  <dc:subject>Objednací list</dc:subject>
  <dc:title>Předlohy MH</dc:title>
</cp:coreProperties>
</file>