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POSKYTOVÁNÍ SLUŽEB ZÁVOD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  </w:t>
      </w:r>
    </w:p>
    <w:p>
      <w:pPr>
        <w:pStyle w:val="Normal"/>
        <w:rPr/>
      </w:pPr>
      <w:r>
        <w:rPr/>
        <w:t>Společnost zapsána u KS Ústí nad Labem,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FMANN WIZARD s.r.o.</w:t>
      </w:r>
    </w:p>
    <w:p>
      <w:pPr>
        <w:pStyle w:val="Normal"/>
        <w:rPr>
          <w:bCs/>
        </w:rPr>
      </w:pPr>
      <w:r>
        <w:rPr>
          <w:bCs/>
        </w:rPr>
        <w:t>se sídlem v Plzni, Prešovská 4, okres Plzeň-město, PSČ 30114</w:t>
      </w:r>
    </w:p>
    <w:p>
      <w:pPr>
        <w:pStyle w:val="Normal"/>
        <w:rPr>
          <w:bCs/>
        </w:rPr>
      </w:pPr>
      <w:r>
        <w:rPr>
          <w:bCs/>
        </w:rPr>
        <w:t>zastoupenou paní/panem ing. Danou Ráftovou, vedoucí pobočky</w:t>
      </w:r>
    </w:p>
    <w:p>
      <w:pPr>
        <w:pStyle w:val="Normal"/>
        <w:rPr>
          <w:bCs/>
        </w:rPr>
      </w:pPr>
      <w:r>
        <w:rPr>
          <w:bCs/>
        </w:rPr>
        <w:t>IČ: 25236016  DIČ: CZ25236016</w:t>
      </w:r>
    </w:p>
    <w:p>
      <w:pPr>
        <w:pStyle w:val="Normal"/>
        <w:rPr>
          <w:bCs/>
        </w:rPr>
      </w:pPr>
      <w:r>
        <w:rPr>
          <w:bCs/>
        </w:rPr>
        <w:t>bankovní spojení: xx</w:t>
      </w:r>
    </w:p>
    <w:p>
      <w:pPr>
        <w:pStyle w:val="Normal"/>
        <w:rPr/>
      </w:pPr>
      <w:r>
        <w:rPr>
          <w:bCs/>
        </w:rPr>
        <w:t>Společnost je zapsána v obchodním rejstříku  a vedená u Krajského soudu v Plzni C 11501</w:t>
      </w:r>
      <w:r>
        <w:rPr>
          <w:b/>
          <w:bCs/>
        </w:rPr>
        <w:t xml:space="preserve"> </w:t>
      </w:r>
      <w:r>
        <w:rPr/>
        <w:t>(dále jen zákaz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4.16 byla uzavřena mezi Krajskou nemocnicí Liberec, a.s. jako provozovatel a HOFMANN WIZARD s.r.o.  jako zákazníkem Smlouva o poskytování služeb závodního stravování.</w:t>
      </w:r>
    </w:p>
    <w:p>
      <w:pPr>
        <w:pStyle w:val="Normal"/>
        <w:rPr/>
      </w:pPr>
      <w:r>
        <w:rPr/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poskytování stravování ze dne 27.4.16. Změny tímto dodatkem učiněné budou  platné od 1.2.2017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2.20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vozovatele:                                                             </w:t>
        <w:tab/>
        <w:t>Za Zákazníka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EKM CENÍ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ě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MENU 1, 2, 3, 4 HOTOVÝ POKRM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52,70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5, 6 MINUTKA</w:t>
      </w:r>
    </w:p>
    <w:p>
      <w:pPr>
        <w:pStyle w:val="Normal"/>
        <w:jc w:val="center"/>
        <w:rPr/>
      </w:pPr>
      <w:r>
        <w:rPr>
          <w:sz w:val="28"/>
        </w:rPr>
        <w:t>57,80 Kč</w:t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čeř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 1, 2 HOTOVÝ POK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70 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3 MINUT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7,80 Kč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Y JSOU BEZ DPH OD 1.12.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statní náklad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Výdej obědů a večeří – noční směna automat</w:t>
      </w:r>
    </w:p>
    <w:p>
      <w:pPr>
        <w:pStyle w:val="Normal"/>
        <w:jc w:val="center"/>
        <w:rPr/>
      </w:pPr>
      <w:r>
        <w:rPr/>
        <w:t>Měsíční paušální poplatek je stanoven na 90.000 Kč bez DPH při odběru jídel do 3100 porcí měsíč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Výdej obědů a večeří – noční směna automat</w:t>
      </w:r>
    </w:p>
    <w:p>
      <w:pPr>
        <w:pStyle w:val="Normal"/>
        <w:jc w:val="center"/>
        <w:rPr/>
      </w:pPr>
      <w:r>
        <w:rPr/>
        <w:t>Měsíční paušální poplatek je stanoven na 80.000 Kč bez DPH při odběru jídel nad 3100 porcí měsíč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ceně paušálu je servis výdeje, obsluha a naše mzdové náklady, dodržení legislativy HACCP, oblečení personálu, školení personálu, svoz biologického odpadu a kuchyňského oleje, PHM dopravy, naše pojištění, doplnění autom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dmlejnkova</dc:creator>
  <dc:description/>
  <cp:keywords/>
  <dc:language>en-US</dc:language>
  <cp:lastModifiedBy>Benešová Zuzana</cp:lastModifiedBy>
  <cp:lastPrinted>2016-11-28T12:42:00Z</cp:lastPrinted>
  <dcterms:modified xsi:type="dcterms:W3CDTF">2017-12-28T19:47:00Z</dcterms:modified>
  <cp:revision>9</cp:revision>
  <dc:subject/>
  <dc:title>SMLOUVA O POSKYTOVÁNÚ SLUŽEB ZÁVODNÍHO STRAVOVÁNÍ</dc:title>
</cp:coreProperties>
</file>