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 smlouvě o poskytová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 : 115-944250277/0100  </w:t>
      </w:r>
    </w:p>
    <w:p>
      <w:pPr>
        <w:pStyle w:val="Normal"/>
        <w:rPr/>
      </w:pPr>
      <w:r>
        <w:rPr/>
        <w:t>Společnost zapsána u KS Ústí nad Labem, 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otně sociální služby Turnov</w:t>
      </w:r>
    </w:p>
    <w:p>
      <w:pPr>
        <w:pStyle w:val="Normal"/>
        <w:rPr>
          <w:bCs/>
        </w:rPr>
      </w:pPr>
      <w:r>
        <w:rPr>
          <w:bCs/>
        </w:rPr>
        <w:t>Se sídlem 28. října,Turnov 511 01</w:t>
      </w:r>
    </w:p>
    <w:p>
      <w:pPr>
        <w:pStyle w:val="Normal"/>
        <w:rPr>
          <w:bCs/>
        </w:rPr>
      </w:pPr>
      <w:r>
        <w:rPr>
          <w:bCs/>
        </w:rPr>
        <w:t>Zastoupen: Bc. Jaroslavem Cimbálem, ředitelem</w:t>
      </w:r>
    </w:p>
    <w:p>
      <w:pPr>
        <w:pStyle w:val="Normal"/>
        <w:rPr>
          <w:bCs/>
        </w:rPr>
      </w:pPr>
      <w:r>
        <w:rPr>
          <w:bCs/>
        </w:rPr>
        <w:t>IČO: 854883</w:t>
      </w:r>
    </w:p>
    <w:p>
      <w:pPr>
        <w:pStyle w:val="Normal"/>
        <w:rPr/>
      </w:pPr>
      <w:r>
        <w:rPr>
          <w:bCs/>
        </w:rPr>
        <w:t>DIČ: CZ854883</w:t>
      </w:r>
    </w:p>
    <w:p>
      <w:pPr>
        <w:pStyle w:val="Normal"/>
        <w:rPr>
          <w:bCs/>
        </w:rPr>
      </w:pPr>
      <w:r>
        <w:rPr>
          <w:bCs/>
        </w:rPr>
        <w:t>Společnost zapsána v obchodním rejstříku, vedeném Krajským soudem v Hradci Králové, Pr. 14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Provozovna: TPS Výšinka, Granátová 1897, Turnov 511 01</w:t>
      </w:r>
    </w:p>
    <w:p>
      <w:pPr>
        <w:pStyle w:val="Normal"/>
        <w:rPr>
          <w:b/>
          <w:b/>
          <w:bCs/>
        </w:rPr>
      </w:pPr>
      <w:r>
        <w:rPr>
          <w:bCs/>
        </w:rPr>
        <w:t>(dále jen Odběr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dni 1.1.2014 byla uzavřena mezi Krajskou nemocnicí Liberec, a.s. jako Provozovatelem a společností Zdravotně sociální služby Turnov jako Odběratelem Smlouva o zajišťování služeb v oblasti závodního stravování, která byla změněna Dodatkem č. 1, č.2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1.1.2014. Změny tímto dodatkem učiněné budou platné od 1.11.201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1.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Odběratel je srozuměn s tím, že Provozovatel je povinným subjektem dle zákona č. 340/2015 Sb. o registru smluv a je si vědom toho, že tento Dodatek včetně Smlouvy podléhá zveřejnění v registru smluv. Zveřejnění Dodatku včetně Smlouvy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dávajícího:                                                             </w:t>
        <w:tab/>
        <w:t>Za Odběratele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ab/>
      </w:r>
      <w:r>
        <w:rPr>
          <w:bCs/>
        </w:rPr>
        <w:t>Bc. Jaroslav Cimbá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417"/>
        <w:gridCol w:w="1323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7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79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9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04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8,7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6,52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-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3:00Z</dcterms:created>
  <dc:creator>dmlejnkova</dc:creator>
  <dc:description/>
  <cp:keywords/>
  <dc:language>en-US</dc:language>
  <cp:lastModifiedBy>Nikola Kestlerová</cp:lastModifiedBy>
  <cp:lastPrinted>2017-10-03T09:41:00Z</cp:lastPrinted>
  <dcterms:modified xsi:type="dcterms:W3CDTF">2017-10-03T07:41:00Z</dcterms:modified>
  <cp:revision>3</cp:revision>
  <dc:subject/>
  <dc:title>SMLOUVA O POSKYTOVÁNÚ SLUŽEB ZÁVODNÍHO STRAVOVÁNÍ</dc:title>
</cp:coreProperties>
</file>